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Рекомендации по проведению родительского собр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ое собрание закономерно считается в среде учителей не менее сложным "жанром", чем уроки или внеклассная работа. Здесь встречаются две стороны, участвующие в образовательном процессе, - педагоги и родители, для того чтобы выслушать друг друга и обсудить основные проблемы третьей, самой главной стороны - детей. Это обстоятельство налагает большую ответственность на классного руководителя на всех этапах подготовки, проведения и осмысления итогов родительского собрания.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I этап. Организация родительского собр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т этап, несомненно, начинается с определения повестки дня собрания и приглашения на него всех участников. Опыт показывает, что далее разумно провести собеседование классного руководителя с учителями-предметниками. Цель этой встречи - персональное обсуждение учебных достижений и особенностей поведения учащихся на уроках. Полученную информацию можно использовать для анализа и обобщения основных тенденций участия школьников в образовательном процессе, в противном случае любые рассуждения классного руководителя на эту тему будут носить характер частных замеча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е с тем совершенно ясно, что родителей интересуют и подробные результаты учебной работы их ребенка, именно поэтому нам кажется разумной подготовка сводных листов успеваемости по каждому ребенку отдельн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х случаях, когда учебная ситуация вызывает тревогу педагогов, классному руководителю стоит особо подчеркнуть тот или иной ряд оценок (маркером, например). При всей трудоемкости этой процедуры она себя оправдывает, так как общеизвестно, что дневник целостной картины развития ученика в учебном процессе не да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дготовке собрания следует продумать и организацию явки родителей. Практика показывает, что эта часть работы гораздо важнее, чем контроль записей в дневнике учащихся. Очень важно создать атмосферу ожидания родительского собрания: заблаговременно разослать именные приглашения, подготовить альбомы и видеоматериалы, освещающие внеклассную жизнь детей, заранее оформить благодарственные письма тем родителям, чьи дети принимали участие в конкурсах и олимпиадах. Завершает организационную часть этапа подготовки оформление классного помещения для проведения в нем родительского собрания. Настрой родителей меняется в лучшую сторону, когда их встречает приветливый педагог в чисто убранном классе.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II этап. Подготовка сценария и проведение собр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нарий и проведение собрания - предмет творчества педагога. Учитель лучше знает родителей своего класса, чутко улавливает их настроение. Тем не менее, любое собрание должно включать в себя пять обязательных компонентов: </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4"/>
          <w:szCs w:val="24"/>
          <w:lang w:eastAsia="ru-RU"/>
        </w:rPr>
        <w:t>Анализ учебных достижений учащихся класса.</w:t>
        <w:br/>
        <w:t xml:space="preserve">В этой части родительского собрания классный руководитель знакомит родителей с общими результатами учебной деятельности класса. (С самого начала стоит предупредить родителей, что ответы на частные вопросы они получат только в ходе персональной встречи). Знакомя участников родительского собрания с мнением педагогов-предметников, следует помнить о повышенной тревожности родителей и, передавая те или иные суждения, разумно отказаться от субъективных интерпретаций.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родителей с состоянием социально-эмоционального климата класса.</w:t>
        <w:br/>
        <w:t xml:space="preserve">Классный руководитель делится наблюдениями о поведении ребят в значимых для них ситуациях (на уроках, на переменах, в столовой, на экскурсиях и т.д.). Темой разговора могут быть и взаимоотношения, и речь, и внешний вид учащихся, и другие вопросы. Очевидно, что родители, так же как и педагоги, должны понимать миссию школы как института социализации, в котором ребенок получает ценнейший опыт взаимодействия с другими людьми, не менее важный, чем сумма научных знаний. Излишне напоминать о необходимости быть предельно деликатным, избегать негативных оценок в адрес конкретного ученика, а тем более родителя. Не стоит превращать эту часть собрания в перечисление "грехов школьников из кондуита" классного руководителя.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е просвещение. Этот компонент родительского собрания</w:t>
        <w:br/>
        <w:t xml:space="preserve">необязательно выделять в отдельный пункт собрания: он может быть естественным образом включен в структуру других составляющих. Важно помнить, что задача повышения уровня психолого-педагогической компетентности родителей - одна из важнейших задач классного руководителя. Было бы неплохо, если бы классный руководитель предложил родителям информацию о новинках педагогической литературы, об интересных выставках, фильмах и т. д.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организационных вопросов (экскурсии, классные вечера, приобретение учебных пособий и т. д.) состоит из двух составляющих: отчета о проделанной работе и информации о предстоящих делах; финансовые проблемы лучше заранее обсудить с родительским комитетом.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ые беседы с родителями. На этом этапе объектом внимания номер один должны стать родители детей, имеющих проблемы в обучении и развитии. Сложность состоит в том, что очень часто такие родители, опасаясь критики, избегают родительских собраний, и классный руководитель должен стремиться обеспечить им чувство безопасности, дать понять, что здесь не судят их, а стремятся помочь. Очень эффективна тактика присоединения: "Я вас понимаю!", "Я с вами согласен!".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III этап. Осмысление итогов родительского собр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ение итогов родительского собрания начинается на самом родительском собрании: необходимо сделать выводы, сформулировать решения, дать информацию. Важно выяснить и отношение родителей к проведенному собранию, разумно заранее подготовить необходимые опросные листы для оценок и пожеланий родителей. Все это впоследствии станет предметом размышлений для классного руководителя. Предметом анализа должны будут стать: персональный состав родителей, оставшихся на личную беседу, вопросы родителей в ходе собрания, явка родителей, причины отсутствия, участие родителей в обсуждении и т. д. Информация об итогах родительского собрания должна быть доведена до администрации школы и коллег-педагог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0:00Z</dcterms:created>
  <dc:creator>kokos</dc:creator>
  <dc:description/>
  <cp:keywords/>
  <dc:language>en-US</dc:language>
  <cp:lastModifiedBy>Наташа</cp:lastModifiedBy>
  <dcterms:modified xsi:type="dcterms:W3CDTF">2013-01-15T07:23:00Z</dcterms:modified>
  <cp:revision>3</cp:revision>
  <dc:subject/>
  <dc:title/>
</cp:coreProperties>
</file>