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  КЛАССНОГО   КОЛЛЕКТИ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Общие сведения о классном коллективе; история его формирова</w:t>
        <w:softHyphen/>
        <w:t xml:space="preserve">ния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щихся, из них мальчиков, девочек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растной соста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Изменения состава класса, происшедшие в течение год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ияния с другими классам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ена классного руководителя, причи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Характеристика семей учащихся; наличие социально-неблагополучных семе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. Содержание и характер учеб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успеваемости, дисциплин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ый уровень, работоспособность кл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еобходимость систематического контроля за успеваемостью отдельных учеников; их реакция на требования к ним классного руководителя, класс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помощ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исциплина на уроках; нарушители, причины наруше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ицательные моменты в учебной работ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уски урок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. Жизнь класса вне учебных заняти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рес к кружкам, спортивным секциям, экскурсиям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бби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тношение к общественным делам; участие класса в общешкольной жизни; наличие пассивных учащихс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временных творческих групп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енно полезный труд в школе, класс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явление сознательной дисциплины; организованность класс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на класс родительской общественн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. Руководство классным коллективом и его организация.</w:t>
      </w:r>
    </w:p>
    <w:p>
      <w:pPr>
        <w:pStyle w:val="Normal"/>
        <w:ind w:left="9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ктив класса, принципы формирования, его работа. </w:t>
      </w:r>
    </w:p>
    <w:p>
      <w:pPr>
        <w:pStyle w:val="Normal"/>
        <w:ind w:left="920" w:hanging="360"/>
        <w:jc w:val="both"/>
        <w:rPr>
          <w:sz w:val="24"/>
          <w:szCs w:val="24"/>
        </w:rPr>
      </w:pPr>
      <w:r>
        <w:rPr>
          <w:sz w:val="24"/>
          <w:szCs w:val="24"/>
        </w:rPr>
        <w:t>2. Характеристика активистов.</w:t>
      </w:r>
    </w:p>
    <w:p>
      <w:pPr>
        <w:pStyle w:val="Normal"/>
        <w:ind w:left="920" w:hanging="360"/>
        <w:jc w:val="both"/>
        <w:rPr>
          <w:sz w:val="24"/>
          <w:szCs w:val="24"/>
        </w:rPr>
      </w:pPr>
      <w:r>
        <w:rPr>
          <w:sz w:val="24"/>
          <w:szCs w:val="24"/>
        </w:rPr>
        <w:t>3. Наличие неформальных лидеров, причина их влияния на класс.</w:t>
      </w:r>
    </w:p>
    <w:p>
      <w:pPr>
        <w:pStyle w:val="Normal"/>
        <w:ind w:left="920" w:hanging="36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класса для участия в школьных мероприятиях.</w:t>
      </w:r>
    </w:p>
    <w:p>
      <w:pPr>
        <w:pStyle w:val="Normal"/>
        <w:ind w:left="920" w:hanging="360"/>
        <w:jc w:val="both"/>
        <w:rPr>
          <w:sz w:val="24"/>
          <w:szCs w:val="24"/>
        </w:rPr>
      </w:pPr>
      <w:r>
        <w:rPr>
          <w:sz w:val="24"/>
          <w:szCs w:val="24"/>
        </w:rPr>
        <w:t>5. Связь классного коллектива с общешкольны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. Взаимоотношения внутри коллекти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пень сплоч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ностно-ориентированное единство кла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енное мнение в классе; проявление взаимной требовательности, чуткости, взаимопо</w:t>
        <w:softHyphen/>
        <w:t>мощи; развитие  критики и самокр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поведения в конфликтных ситу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80" w:hanging="9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группировок, их влияние на кла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отверженных и возможные пути изменения отноше</w:t>
        <w:softHyphen/>
        <w:t>ния к ним сверстников.</w:t>
      </w:r>
    </w:p>
    <w:p>
      <w:pPr>
        <w:pStyle w:val="Normal"/>
        <w:ind w:left="920" w:hanging="360"/>
        <w:jc w:val="both"/>
        <w:rPr>
          <w:sz w:val="24"/>
          <w:szCs w:val="24"/>
        </w:rPr>
      </w:pPr>
      <w:r>
        <w:rPr>
          <w:sz w:val="24"/>
          <w:szCs w:val="24"/>
        </w:rPr>
        <w:t>6. Отношение к общим делам, удачам и неудачам класса и отдельных учащихся.</w:t>
      </w:r>
    </w:p>
    <w:p>
      <w:pPr>
        <w:pStyle w:val="Normal"/>
        <w:ind w:left="920" w:hanging="360"/>
        <w:jc w:val="both"/>
        <w:rPr>
          <w:sz w:val="24"/>
          <w:szCs w:val="24"/>
        </w:rPr>
      </w:pPr>
      <w:r>
        <w:rPr>
          <w:sz w:val="24"/>
          <w:szCs w:val="24"/>
        </w:rPr>
        <w:t>7. Особенности взаимоотношений между мальчиками и девочками.</w:t>
      </w:r>
    </w:p>
    <w:p>
      <w:pPr>
        <w:pStyle w:val="Normal"/>
        <w:ind w:left="920" w:hanging="360"/>
        <w:jc w:val="both"/>
        <w:rPr>
          <w:sz w:val="24"/>
          <w:szCs w:val="24"/>
        </w:rPr>
      </w:pPr>
      <w:r>
        <w:rPr>
          <w:sz w:val="24"/>
          <w:szCs w:val="24"/>
        </w:rPr>
        <w:t>8. Эмоциональное неблагополучие отдельных учащихс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. Общие вывод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фические черты коллектива, стадия его развития (по А.Н. Лутошкину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Характер общего эмоционального климата в коллективе; удовлетворенность учащихся жизнедеятельностью класс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новных недостатков в организации жизни кол</w:t>
        <w:softHyphen/>
        <w:t>лектива и конфликтов среди его членов, пути их преодоле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6">
    <w:lvl w:ilvl="0">
      <w:start w:val="1"/>
      <w:numFmt w:val="upperRoman"/>
      <w:lvlText w:val="%1. "/>
      <w:lvlJc w:val="left"/>
      <w:pPr>
        <w:tabs>
          <w:tab w:val="num" w:pos="283"/>
        </w:tabs>
        <w:ind w:left="32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57:00Z</dcterms:created>
  <dc:creator>User</dc:creator>
  <dc:description/>
  <cp:keywords/>
  <dc:language>en-US</dc:language>
  <cp:lastModifiedBy>Семья</cp:lastModifiedBy>
  <cp:lastPrinted>2011-10-07T06:55:00Z</cp:lastPrinted>
  <dcterms:modified xsi:type="dcterms:W3CDTF">2011-10-07T02:55:00Z</dcterms:modified>
  <cp:revision>4</cp:revision>
  <dc:subject/>
  <dc:title>ХАРАКТЕРИСТИКА    КЛАССНОГО   КОЛЛЕКТИВА</dc:title>
</cp:coreProperties>
</file>