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media/image12.wmf" ContentType="image/x-wmf"/>
  <Override PartName="/word/media/image5.wmf" ContentType="image/x-wmf"/>
  <Override PartName="/word/media/image6.gif" ContentType="image/gif"/>
  <Override PartName="/word/media/image7.png" ContentType="image/png"/>
  <Override PartName="/word/media/image11.wmf" ContentType="image/x-wmf"/>
  <Override PartName="/word/media/image8.wmf" ContentType="image/x-wmf"/>
  <Override PartName="/word/media/image10.gif" ContentType="image/gi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316" w:hRule="atLeast"/>
        </w:trPr>
        <w:tc>
          <w:tcPr>
            <w:tcW w:w="10421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общеобразовательная школа с. Первомай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  <w:gridCol w:w="239"/>
            </w:tblGrid>
            <w:tr>
              <w:trPr/>
              <w:tc>
                <w:tcPr>
                  <w:tcW w:w="9983" w:type="dxa"/>
                  <w:tcBorders/>
                </w:tcPr>
                <w:tbl>
                  <w:tblPr>
                    <w:tblW w:w="9751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5"/>
                    <w:gridCol w:w="3369"/>
                    <w:gridCol w:w="3307"/>
                  </w:tblGrid>
                  <w:tr>
                    <w:trPr>
                      <w:trHeight w:val="1795" w:hRule="atLeast"/>
                    </w:trPr>
                    <w:tc>
                      <w:tcPr>
                        <w:tcW w:w="3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caps/>
                            <w:sz w:val="22"/>
                            <w:szCs w:val="22"/>
                          </w:rPr>
                          <w:t>РАСМОТРЕН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заседании МО классных руководителей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токол №___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т «   » сентября  2011 года</w:t>
                        </w:r>
                      </w:p>
                    </w:tc>
                    <w:tc>
                      <w:tcPr>
                        <w:tcW w:w="3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caps/>
                            <w:sz w:val="22"/>
                            <w:szCs w:val="22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Заместитель  директора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ВР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/ Митченко Н.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«    » сентября 2011 года 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cap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АЮ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иректор МОУ СОШ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с. Первомайское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_________/ Карибов С.Н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«    » сентября 2011 года 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cap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НЕВ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_____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3361690" cy="3693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 – 2012 уч. год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40"/>
          <w:szCs w:val="40"/>
          <w:u w:val="single"/>
        </w:rPr>
        <w:t>Цель</w:t>
      </w:r>
      <w:r>
        <w:rPr>
          <w:b/>
          <w:i/>
        </w:rPr>
        <w:t xml:space="preserve">: </w:t>
      </w:r>
      <w:r>
        <w:rPr>
          <w:i/>
          <w:sz w:val="32"/>
          <w:szCs w:val="32"/>
        </w:rPr>
        <w:t>воспитание творческой личности, способной к самореализации.</w:t>
      </w:r>
    </w:p>
    <w:p>
      <w:pPr>
        <w:pStyle w:val="Normal"/>
        <w:ind w:left="126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- творческое развитие предполагает возможность раскрытия и реализации определенных способностей, заложенных в каждой личности;</w:t>
      </w:r>
    </w:p>
    <w:p>
      <w:pPr>
        <w:pStyle w:val="Normal"/>
        <w:ind w:left="126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- самореализация предполагает развитие самостоятельности, способности строить жизнь, достойную человека, основанную на Добре, Истине, Красоте.</w:t>
      </w:r>
    </w:p>
    <w:p>
      <w:pPr>
        <w:pStyle w:val="Normal"/>
        <w:ind w:left="198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ешение задачи самоопределения личности в мире профессий в частности и в окружающей  действительности в целом.</w:t>
      </w:r>
    </w:p>
    <w:p>
      <w:pPr>
        <w:pStyle w:val="Normal"/>
        <w:ind w:left="126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b/>
          <w:bCs/>
          <w:i/>
          <w:sz w:val="40"/>
          <w:szCs w:val="40"/>
          <w:u w:val="single"/>
        </w:rPr>
        <w:t>Задачи</w:t>
      </w:r>
      <w:r>
        <w:rPr>
          <w:b/>
          <w:bCs/>
          <w:i/>
          <w:sz w:val="40"/>
          <w:szCs w:val="40"/>
        </w:rPr>
        <w:t xml:space="preserve">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я школьников к учебе и работе в выпускном класс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изучения личностных качеств, способностей и возможностей каждого ученика с целью плодотворного вливания в общий коллектив, в работу старшего звена   школы, совершенствования личности каждого школьни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ение к общечеловеческим ценностя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творческих способност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активной жизненной позиции, включение школьника в многообразные виды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 работы  над сплочением и совершенствованием классного коллектива, способного к совместной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работы над совершенствованием системы работы с родителя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 профессионального определения и профессиональной ориентаци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8510" cy="2233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b/>
          <w:sz w:val="40"/>
          <w:szCs w:val="40"/>
        </w:rPr>
        <w:t>АНАЛИЗ ВОСПИТАТЕЛЬНОЙ РАБОТЫ</w:t>
      </w:r>
      <w:r>
        <w:rPr>
          <w:rFonts w:cs="Georgia" w:ascii="Georgia" w:hAnsi="Georgi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sz w:val="40"/>
          <w:szCs w:val="40"/>
        </w:rPr>
        <w:t xml:space="preserve">С КЛАССОМ ЗА </w:t>
      </w:r>
      <w:r>
        <w:rPr>
          <w:sz w:val="36"/>
          <w:szCs w:val="36"/>
        </w:rPr>
        <w:t>2010 – 2011 уч.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АЯ ЦЕЛЬ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ЫЕ  ЗАДАЧИ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961515" cy="2027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Ь  УЧАЩИХС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7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 9  КЛАССА В ШКОЛЬНЫХ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9 КЛАССА В КЛАССНЫХ 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АЩИХСЯ 9 КЛАССА  ВО  ВНЕУРОЧНОЕ ВРЕМ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1288"/>
        <w:gridCol w:w="645"/>
        <w:gridCol w:w="1289"/>
        <w:gridCol w:w="644"/>
        <w:gridCol w:w="1289"/>
        <w:gridCol w:w="645"/>
        <w:gridCol w:w="1288"/>
        <w:gridCol w:w="645"/>
        <w:gridCol w:w="1289"/>
        <w:gridCol w:w="645"/>
        <w:gridCol w:w="1288"/>
        <w:gridCol w:w="64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00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ЛИСТОК УЧАЩЕГО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340</wp:posOffset>
            </wp:positionH>
            <wp:positionV relativeFrom="paragraph">
              <wp:posOffset>5080</wp:posOffset>
            </wp:positionV>
            <wp:extent cx="1504950" cy="1914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 и место рождения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жительство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rPr>
          <w:b/>
          <w:b/>
        </w:rPr>
      </w:pPr>
      <w:r>
        <w:rPr>
          <w:b/>
        </w:rPr>
        <w:t>Родители:                                   отец                                               мать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Ф.И.О.</w:t>
        <w:tab/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Дата рождения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бразование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Место работы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стальные члены семьи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Жилищные усло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Характеристика учащего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ЫЙ ПАСПОРТ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952"/>
        <w:gridCol w:w="5084"/>
      </w:tblGrid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 детей </w:t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сироты,опекаем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ьи без мате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ьи без от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уппа риска</w:t>
            </w:r>
          </w:p>
          <w:p>
            <w:pPr>
              <w:pStyle w:val="Normal"/>
              <w:rPr/>
            </w:pPr>
            <w:r>
              <w:rPr/>
              <w:t>А) на  учете в ПДН, КДМ</w:t>
            </w:r>
          </w:p>
          <w:p>
            <w:pPr>
              <w:pStyle w:val="Normal"/>
              <w:rPr/>
            </w:pPr>
            <w:r>
              <w:rPr/>
              <w:t>Б) на ВШ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-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яжелобольные люди в сем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, страдающие физическими недостат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благополучные семьи</w:t>
            </w:r>
          </w:p>
          <w:p>
            <w:pPr>
              <w:pStyle w:val="Normal"/>
              <w:rPr/>
            </w:pPr>
            <w:r>
              <w:rPr/>
              <w:t>А) родители пьют</w:t>
            </w:r>
          </w:p>
          <w:p>
            <w:pPr>
              <w:pStyle w:val="Normal"/>
              <w:rPr/>
            </w:pPr>
            <w:r>
              <w:rPr/>
              <w:t>Б) родители не оказывают должного внимания детям</w:t>
            </w:r>
          </w:p>
          <w:p>
            <w:pPr>
              <w:pStyle w:val="Normal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/>
              <w:t xml:space="preserve">Г) родители стоят на учет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дители – инвали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лообеспеченные семьи (имеющие стату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у необходима материальная помощ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ногодетные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одители с высши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дители со средним специальным образо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ХАРАКТЕРИСТИКА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6"/>
        <w:gridCol w:w="630"/>
        <w:gridCol w:w="1127"/>
        <w:gridCol w:w="1634"/>
        <w:gridCol w:w="1527"/>
        <w:gridCol w:w="1443"/>
        <w:gridCol w:w="1436"/>
        <w:gridCol w:w="1324"/>
        <w:gridCol w:w="1589"/>
        <w:gridCol w:w="19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 успеваем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актив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детским, молодежным организация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98210" cy="1417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 xml:space="preserve">Кол-во мальчиков - </w:t>
                              <w:tab/>
                              <w:t xml:space="preserve">1 гр. здоровья - </w:t>
                              <w:tab/>
                              <w:t>Отличники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  <w:tab w:val="left" w:pos="12680" w:leader="none"/>
                              </w:tabs>
                              <w:rPr/>
                            </w:pPr>
                            <w:r>
                              <w:rPr/>
                              <w:t>Кол-во девочек -</w:t>
                              <w:tab/>
                              <w:t>2 гр. здоровья -</w:t>
                              <w:tab/>
                              <w:t>Хорошисты 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 гр. здоровья -</w:t>
                              <w:tab/>
                              <w:t xml:space="preserve">Успевающие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Инвалиды -</w:t>
                              <w:tab/>
                              <w:t xml:space="preserve">                      Неуспевающи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1.6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 xml:space="preserve">Кол-во мальчиков - </w:t>
                        <w:tab/>
                        <w:t xml:space="preserve">1 гр. здоровья - </w:t>
                        <w:tab/>
                        <w:t>Отличники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  <w:tab w:val="left" w:pos="12680" w:leader="none"/>
                        </w:tabs>
                        <w:rPr/>
                      </w:pPr>
                      <w:r>
                        <w:rPr/>
                        <w:t>Кол-во девочек -</w:t>
                        <w:tab/>
                        <w:t>2 гр. здоровья -</w:t>
                        <w:tab/>
                        <w:t>Хорошисты 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ab/>
                        <w:t>3 гр. здоровья -</w:t>
                        <w:tab/>
                        <w:t xml:space="preserve">Успевающие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Инвалиды -</w:t>
                        <w:tab/>
                        <w:t xml:space="preserve">                      Неуспевающи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0" w:leader="none"/>
          <w:tab w:val="left" w:pos="13160" w:leader="none"/>
        </w:tabs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092835" cy="1226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ЛАН ВОСПИТАТЕЛЬНОЙ РАБОТЫ 9 КЛАССА Н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b/>
          <w:b/>
        </w:rPr>
      </w:pPr>
      <w:r>
        <w:rPr/>
        <w:t>2011– 2012 уч. год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93"/>
        <w:gridCol w:w="3441"/>
        <w:gridCol w:w="3074"/>
        <w:gridCol w:w="3074"/>
      </w:tblGrid>
      <w:tr>
        <w:trPr>
          <w:trHeight w:val="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.09 – 5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7.09 – 12.09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4.09 – 2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2.09 – 30.09</w:t>
            </w:r>
          </w:p>
        </w:tc>
      </w:tr>
      <w:tr>
        <w:trPr>
          <w:trHeight w:val="1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 ориентированная деятель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эстетическая деятель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, милосерд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ИНДИВИДУАЛЬНАЯ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УЧАЩИМИСЯ ______ КЛАССА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655570" cy="44265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</w:t>
      </w: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855085" cy="3828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ОСЕЩЕНИЯ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58"/>
        <w:gridCol w:w="1024"/>
        <w:gridCol w:w="3764"/>
        <w:gridCol w:w="3134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</w:t>
      </w:r>
      <w:r>
        <w:rPr>
          <w:sz w:val="36"/>
          <w:szCs w:val="36"/>
        </w:rPr>
        <w:t>2011 – 2012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ТЕМАТИКА РОДИТЕЛЬСКИХ СОБРАНИЙ НА </w:t>
      </w:r>
      <w:r>
        <w:rPr>
          <w:sz w:val="36"/>
          <w:szCs w:val="36"/>
        </w:rPr>
        <w:t>2010 – 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8"/>
        <w:gridCol w:w="8028"/>
      </w:tblGrid>
      <w:tr>
        <w:trPr>
          <w:trHeight w:val="6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4140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                   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ЖУРНАЛ ПО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ОХРАНЕ ТРУДА И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ТЕХНИКЕ БЕЗОПАСНОСТ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9 КЛАСС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2436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5791"/>
        <w:gridCol w:w="3050"/>
      </w:tblGrid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структаж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ившего инструктаж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 С ОДАРЕННЫМИ ДЕТЬ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533650" cy="34385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ИАГНОСТИЧЕСКАЯ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РАБОТА 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9 КЛАССО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2845" cy="3333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ЛИСТОК ЗДОРОВЬЯ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sz w:val="32"/>
        </w:rPr>
        <w:t>(</w:t>
      </w:r>
      <w:r>
        <w:rPr>
          <w:bCs/>
          <w:sz w:val="32"/>
        </w:rPr>
        <w:t>документально подтверждено)</w:t>
      </w:r>
    </w:p>
    <w:tbl>
      <w:tblPr>
        <w:tblW w:w="10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5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Фамилия, имя учащегос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9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агноз</w:t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 Хрон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. Ослабленное зр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. Плохо слыш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>КОПИЛ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сного руководител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 класс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/>
        <w:t>МАТРИЦА ДЛЯ СОСТАВЛЕНИЯ ОТЧЕТА (АНАЛИЗА)</w:t>
      </w:r>
    </w:p>
    <w:p>
      <w:pPr>
        <w:pStyle w:val="Normal"/>
        <w:ind w:left="360" w:hanging="0"/>
        <w:jc w:val="center"/>
        <w:rPr/>
      </w:pPr>
      <w:r>
        <w:rPr/>
        <w:t>О ВОСПИТАТЕЛЬНОЙ РАБОТЕ</w:t>
      </w:r>
    </w:p>
    <w:p>
      <w:pPr>
        <w:pStyle w:val="Normal"/>
        <w:ind w:left="360" w:hanging="0"/>
        <w:jc w:val="center"/>
        <w:rPr/>
      </w:pPr>
      <w:r>
        <w:rPr/>
        <w:t>В _____КЛАССЕ ПО ИТОГАМ _______ЧЕТВЕРТИ и</w:t>
      </w:r>
    </w:p>
    <w:p>
      <w:pPr>
        <w:pStyle w:val="Normal"/>
        <w:ind w:left="360" w:hanging="0"/>
        <w:jc w:val="center"/>
        <w:rPr/>
      </w:pPr>
      <w:r>
        <w:rPr/>
        <w:t>ЗА ___________ ГО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четверти (года) _____        из них   М_______          Д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ц четверти (года) ______        из них   М_______          Д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и и задачи воспитания в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нятость в кру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от общего числа учащихся в классе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занятости в кружках разной направлен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их 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х 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ых 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риотических 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еографических  __________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зультаты проведен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классных часов проведено, темы, какой направленности, в какие формы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классных собраний проведено,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экскурсий проведено, ка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колько проведено родительских собраний, темы, % посещаемости родителями собр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ндивидуальная работа с учащимися (кол-во), основные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Индивидуальные встречи с родителями учащихся (кол-во), основные прич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ва работа с «трудными»  и одаренными.Результа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Краткие результаты диагностической рабо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колько мероприятий посещено у других кл.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колько дано открытых мероприятий,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ыступления (тема, место заслуши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щие выводы о воспитательной работе в классе (что удалось, что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 200__ г.                          Кл. руководитель /_________________/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sectPr>
      <w:type w:val="nextPage"/>
      <w:pgSz w:w="11906" w:h="16838"/>
      <w:pgMar w:left="56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4:00Z</dcterms:created>
  <dc:creator>учитель</dc:creator>
  <dc:description/>
  <cp:keywords/>
  <dc:language>en-US</dc:language>
  <cp:lastModifiedBy>UserXP</cp:lastModifiedBy>
  <cp:lastPrinted>2011-11-10T16:20:00Z</cp:lastPrinted>
  <dcterms:modified xsi:type="dcterms:W3CDTF">2012-12-11T12:41:00Z</dcterms:modified>
  <cp:revision>6</cp:revision>
  <dc:subject/>
  <dc:title>Муниципальное Образовательное Учреждение</dc:title>
</cp:coreProperties>
</file>