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547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426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426"/>
              <w:jc w:val="both"/>
              <w:rPr>
                <w:sz w:val="24"/>
              </w:rPr>
            </w:pPr>
            <w:r>
              <w:rPr>
                <w:bCs w:val="false"/>
                <w:iCs w:val="false"/>
                <w:sz w:val="24"/>
              </w:rPr>
              <w:t>от «___» __________ 2010 го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426"/>
              <w:rPr>
                <w:sz w:val="24"/>
              </w:rPr>
            </w:pPr>
            <w:r>
              <w:rPr>
                <w:bCs w:val="false"/>
                <w:iCs w:val="false"/>
                <w:sz w:val="24"/>
              </w:rPr>
              <w:t xml:space="preserve">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426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 xml:space="preserve">Утверждено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426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 xml:space="preserve">Директор школ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426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426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 xml:space="preserve">Приказ по школе № ____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426"/>
              <w:jc w:val="both"/>
              <w:rPr/>
            </w:pPr>
            <w:r>
              <w:rPr>
                <w:bCs w:val="false"/>
                <w:iCs w:val="false"/>
                <w:sz w:val="24"/>
              </w:rPr>
              <w:t>от «___» ___________  201…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426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426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/>
      </w:pPr>
      <w:r>
        <w:rPr>
          <w:b/>
          <w:iCs w:val="false"/>
          <w:sz w:val="24"/>
        </w:rPr>
        <w:t xml:space="preserve">Программа воспитания и социализации </w:t>
      </w:r>
      <w:r>
        <w:rPr>
          <w:b/>
          <w:sz w:val="24"/>
        </w:rPr>
        <w:t>обучающихся на ступени начального общего образования</w:t>
      </w:r>
    </w:p>
    <w:p>
      <w:pPr>
        <w:pStyle w:val="Heading2"/>
        <w:tabs>
          <w:tab w:val="clear" w:pos="708"/>
          <w:tab w:val="left" w:pos="567" w:leader="none"/>
        </w:tabs>
        <w:spacing w:lineRule="auto" w:line="240"/>
        <w:ind w:firstLine="426"/>
        <w:rPr>
          <w:b w:val="false"/>
          <w:b w:val="false"/>
          <w:iCs/>
          <w:sz w:val="24"/>
          <w:szCs w:val="24"/>
          <w:u w:val="none"/>
        </w:rPr>
      </w:pPr>
      <w:r>
        <w:rPr>
          <w:b w:val="false"/>
          <w:i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iCs w:val="false"/>
          <w:sz w:val="24"/>
          <w:szCs w:val="24"/>
          <w:u w:val="none"/>
        </w:rPr>
      </w:pPr>
      <w:r>
        <w:rPr>
          <w:iCs w:val="false"/>
          <w:sz w:val="24"/>
          <w:szCs w:val="24"/>
          <w:u w:val="none"/>
        </w:rPr>
      </w:r>
    </w:p>
    <w:p>
      <w:pPr>
        <w:pStyle w:val="Heading2"/>
        <w:tabs>
          <w:tab w:val="clear" w:pos="708"/>
          <w:tab w:val="left" w:pos="567" w:leader="none"/>
        </w:tabs>
        <w:spacing w:lineRule="auto" w:line="240"/>
        <w:ind w:firstLine="426"/>
        <w:jc w:val="both"/>
        <w:rPr>
          <w:iCs/>
          <w:sz w:val="24"/>
          <w:szCs w:val="24"/>
          <w:u w:val="none"/>
        </w:rPr>
      </w:pPr>
      <w:r>
        <w:rPr>
          <w:iCs/>
          <w:sz w:val="24"/>
          <w:szCs w:val="24"/>
          <w:u w:val="none"/>
        </w:rPr>
        <w:t>муниципального общеобразовательного учреждения ……………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426"/>
        <w:jc w:val="center"/>
        <w:rPr/>
      </w:pP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на период  2010-2014 годы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567" w:leader="none"/>
        </w:tabs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tabs>
          <w:tab w:val="clear" w:pos="708"/>
          <w:tab w:val="left" w:pos="567" w:leader="none"/>
        </w:tabs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tabs>
          <w:tab w:val="clear" w:pos="708"/>
          <w:tab w:val="left" w:pos="567" w:leader="none"/>
        </w:tabs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tabs>
          <w:tab w:val="clear" w:pos="708"/>
          <w:tab w:val="left" w:pos="567" w:leader="none"/>
        </w:tabs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tabs>
          <w:tab w:val="clear" w:pos="708"/>
          <w:tab w:val="left" w:pos="567" w:leader="none"/>
        </w:tabs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tabs>
          <w:tab w:val="clear" w:pos="708"/>
          <w:tab w:val="left" w:pos="567" w:leader="none"/>
        </w:tabs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tabs>
          <w:tab w:val="clear" w:pos="708"/>
          <w:tab w:val="left" w:pos="567" w:leader="none"/>
        </w:tabs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tabs>
          <w:tab w:val="clear" w:pos="708"/>
          <w:tab w:val="left" w:pos="567" w:leader="none"/>
        </w:tabs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tabs>
          <w:tab w:val="clear" w:pos="708"/>
          <w:tab w:val="left" w:pos="567" w:leader="none"/>
        </w:tabs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tabs>
          <w:tab w:val="clear" w:pos="708"/>
          <w:tab w:val="left" w:pos="567" w:leader="none"/>
        </w:tabs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tabs>
          <w:tab w:val="clear" w:pos="708"/>
          <w:tab w:val="left" w:pos="567" w:leader="none"/>
        </w:tabs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tabs>
          <w:tab w:val="clear" w:pos="708"/>
          <w:tab w:val="left" w:pos="567" w:leader="none"/>
        </w:tabs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tabs>
          <w:tab w:val="clear" w:pos="708"/>
          <w:tab w:val="left" w:pos="567" w:leader="none"/>
        </w:tabs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sz w:val="24"/>
        </w:rPr>
      </w:pPr>
      <w:r>
        <w:rPr>
          <w:sz w:val="24"/>
        </w:rPr>
        <w:t>2010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tabs>
          <w:tab w:val="clear" w:pos="708"/>
          <w:tab w:val="left" w:pos="567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ая база для разработки Программы «Воспитания и социализации учащихся начальной школы»</w:t>
      </w:r>
    </w:p>
    <w:p>
      <w:pPr>
        <w:pStyle w:val="NoSpacing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1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тания личности гражданина России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тия МОУ </w:t>
      </w:r>
    </w:p>
    <w:p>
      <w:pPr>
        <w:pStyle w:val="NoSpacing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  <w:t>- создание благоприятных условий для развития личности школьника как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российского народа.</w:t>
      </w:r>
    </w:p>
    <w:p>
      <w:pPr>
        <w:pStyle w:val="NoSpacing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Style w:val="StrongEmphasis"/>
          <w:color w:val="000000"/>
          <w:sz w:val="24"/>
        </w:rPr>
        <w:t>Задачи</w:t>
      </w:r>
      <w:r>
        <w:rPr>
          <w:b/>
          <w:sz w:val="24"/>
        </w:rPr>
        <w:t xml:space="preserve"> воспитания и социализации младших школьников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i/>
          <w:sz w:val="24"/>
        </w:rPr>
        <w:t>В области формирования личностной культуры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укрепление нравственности – основанной на свободе воли и духовных отечественных традициях, внутренней установки личности школьника поступать согласно своей сове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формирование основ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младшего школьника позитивной нравственной самооценки и самоуважения, жизненного оптим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формирование основ нравственного самосознания личности (совести) 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принятие обучающимся базовых общенациональных ценностей, национальных и этнических духовных трад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, целеустремленности и настойчивости в достижении результ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развитие трудолюбия, способности к преодолению труд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осознание младшим школьни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 в пределах своих возмож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00"/>
        <w:ind w:left="0" w:firstLine="426"/>
        <w:jc w:val="both"/>
        <w:rPr>
          <w:sz w:val="24"/>
        </w:rPr>
      </w:pPr>
      <w:r>
        <w:rPr>
          <w:sz w:val="24"/>
        </w:rPr>
        <w:t>формирование нравственного смысла учения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i/>
          <w:sz w:val="24"/>
        </w:rPr>
        <w:t>В области формирования социальной культур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формирование основ российской гражданской идентичн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пробуждение веры в Россию, чувства личной ответственности за Отечество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укрепление доверия к другим люд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развитие доброжелательности и эмоциональной отзывчивости, понимания и сопереживания другим люд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формирование осознанного и уважительного отношения к традиционным российским религиям и религиозным организациям, к вере и религиозным убеждения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формирование основ культуры межэтнического общения, уважения к культурным, религиозным традициям, образу жизни представителей народов России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i/>
          <w:i/>
          <w:sz w:val="24"/>
        </w:rPr>
      </w:pPr>
      <w:r>
        <w:rPr>
          <w:i/>
          <w:sz w:val="24"/>
        </w:rPr>
        <w:t>В области формирования семейной культур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формирование отношения к семье как к основе российского обще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формирование у младшего школьника почтительного  отноше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NoSpacing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рок и этапы реализации программы</w:t>
      </w:r>
      <w:r>
        <w:rPr>
          <w:rStyle w:val="StrongEmphasis"/>
          <w:color w:val="000000"/>
          <w:sz w:val="24"/>
          <w:szCs w:val="24"/>
        </w:rPr>
        <w:t>:</w:t>
      </w:r>
    </w:p>
    <w:p>
      <w:pPr>
        <w:pStyle w:val="NoSpacing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0-2014 гг.</w:t>
      </w:r>
    </w:p>
    <w:p>
      <w:pPr>
        <w:pStyle w:val="NoSpacing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Этапы реализации программы:</w:t>
      </w:r>
    </w:p>
    <w:p>
      <w:pPr>
        <w:pStyle w:val="NoSpacing"/>
        <w:tabs>
          <w:tab w:val="clear" w:pos="708"/>
          <w:tab w:val="left" w:pos="567" w:leader="none"/>
        </w:tabs>
        <w:ind w:firstLine="426"/>
        <w:jc w:val="both"/>
        <w:rPr>
          <w:rStyle w:val="StrongEmphasis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дготовительный этап: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рограммы «Воспитания и социализации учащихся начальной школы»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истемы мероприятий по реализации задач программы по всем направлениям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педагогов с различными педагогическими и методическими приемами и методами, направленными на</w:t>
      </w:r>
      <w:r>
        <w:rPr>
          <w:rFonts w:cs="Times New Roman" w:ascii="Times New Roman" w:hAnsi="Times New Roman"/>
          <w:sz w:val="24"/>
          <w:szCs w:val="24"/>
        </w:rPr>
        <w:t xml:space="preserve"> создание благоприятных условий для развития личности школьника как высоконравственного, творческого, компетентного гражданина России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истемы работы школы по повышению педагогической культуры родителей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роектов по реализации Программы «Воспитания и социализации учащихся начальной школы» на 2010-2014 гг.</w:t>
      </w:r>
    </w:p>
    <w:p>
      <w:pPr>
        <w:pStyle w:val="NoSpacing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актический этап: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ых мероприятий по всем направлениям образовательного процесса.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через методическую учёбу, педсоветы, самообразование как педагогов, так и родителей.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дагогической культуры родителей через родительские собрания, родительские конференции, семейные гостиные, лектории.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426"/>
        <w:jc w:val="both"/>
        <w:rPr>
          <w:rStyle w:val="StrongEmphasi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методических разработок и управленческих программ для организации работы с учащимися начальной школы по всем направлениям программы.  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методов и приёмов, которые способствуют развитию у учащихся таких ценностей как патриотизм, социальная солидарность, гражданственность, творчество, духовный мир человека, эстетическое развитие.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е учащихся на достижения мировой науки, культуры, религиозные идеалы как основы образования.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новых педагогических технологий как в урочное время так и во внеурочной деятельности.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неурочных  мероприятий по всем направлениям программы,   способствующих формированию у учащихся общенациональных ценностей как жизненного идеала.</w:t>
      </w:r>
    </w:p>
    <w:p>
      <w:pPr>
        <w:pStyle w:val="NoSpacing"/>
        <w:tabs>
          <w:tab w:val="clear" w:pos="708"/>
          <w:tab w:val="left" w:pos="567" w:leader="none"/>
        </w:tabs>
        <w:ind w:firstLine="426"/>
        <w:jc w:val="both"/>
        <w:rPr>
          <w:rStyle w:val="StrongEmphasi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ключительный этап: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зультативности и обобщение достигнутых результатов воспитательной деятельности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портфолио младшего школьника в целях определения эффективности воспитательной деятельности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и определение задач на будущую работу.</w:t>
      </w:r>
    </w:p>
    <w:p>
      <w:pPr>
        <w:pStyle w:val="NoSpacing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реализации программы: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и 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ые руководители 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й педагог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школы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общественности.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е и традиционные религиозные организации.</w:t>
      </w:r>
    </w:p>
    <w:p>
      <w:pPr>
        <w:pStyle w:val="1"/>
        <w:tabs>
          <w:tab w:val="clear" w:pos="708"/>
          <w:tab w:val="left" w:pos="567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ностные установки воспитания и социализации российских школьников, используемые в программе как основополагающие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  <w:t>Содержанием воспитания и социализации являются ценности, хранимые в религиозных, этнических, культурных, семейных, социальных традициях и передаваемые от поколения к поколению. А именно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(любовь к России, к своему народу, к своей малой родине; служение Отечеству)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наука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традиционные российские религии. Учитывая светский характер обучения в государственных и муниципальных  школах, ценности традиционных российских религий присваиваются школьниками в виде системных культурологических представлений о религиозных идеал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природа (жизнь, родная земля, заповедная природа, планета Земл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человечество (мир во всем мире, многообразие и равноправие культур и народов, прогресс человечества, международное сотрудничество).</w:t>
      </w:r>
    </w:p>
    <w:p>
      <w:pPr>
        <w:pStyle w:val="1"/>
        <w:tabs>
          <w:tab w:val="clear" w:pos="708"/>
          <w:tab w:val="left" w:pos="567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НАПРАВЛЕНИЯ  ВОСПИТАНИЯ И СОЦИАЛИЗАЦИИ УЧАЩИХСЯ  НАЧАЛЬНОЙ ШКОЛЫ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  <w:t>Общие задачи воспитания и социализации учащихся начальной школы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гражданина Росси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Каждое из направлений воспитания и социализации обучающихся основано на определенной системе базовых национальных ценностей и должно обеспечить принятие их  обучающимися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  <w:t>Организация воспитания и социализации учащихся начальной школы в перспективе достижения общенационального воспитательного идеала осуществляется по следующим направлениям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4"/>
        </w:rPr>
        <w:t xml:space="preserve">Ценности:  </w:t>
      </w:r>
      <w:r>
        <w:rPr>
          <w:i/>
          <w:sz w:val="24"/>
        </w:rPr>
        <w:t>любовь к России, к своему народу,  к своей малой родине; служение Отечеству; правовое государство; гражданское общество; долг перед Отечеством, старшими поколениями, семьей; закон и правопорядок; межэтнический мир; свобода и ответственность; доверие к людям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Воспитание нравственных чувств и этического сознания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4"/>
        </w:rPr>
        <w:t xml:space="preserve">Ценности: </w:t>
      </w:r>
      <w:r>
        <w:rPr>
          <w:i/>
          <w:sz w:val="24"/>
        </w:rPr>
        <w:t>нравственный выбор; смысл жизни; справедливость; милосердие; честь; достоинство; любовь; почитание родителей; забота о старших и младших; свобода совести и вероисповедания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4"/>
        </w:rPr>
        <w:t xml:space="preserve">Представления </w:t>
      </w:r>
      <w:r>
        <w:rPr>
          <w:i/>
          <w:sz w:val="24"/>
        </w:rPr>
        <w:t>о вере, духовности, религиозной жизни человека и общества, религиозной картине мира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Воспитание трудолюбия, творческого отношения к учению, труду, жизн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4"/>
        </w:rPr>
        <w:t xml:space="preserve">Ценности: </w:t>
      </w:r>
      <w:r>
        <w:rPr>
          <w:i/>
          <w:sz w:val="24"/>
        </w:rPr>
        <w:t>трудолюбие; творчество; познание; истина; созидание; целеустремленность; настойчивость в достижении целей; бережливость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Формирование ценностного отношения к здоровью и здоровому образу жизни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4"/>
        </w:rPr>
      </w:pPr>
      <w:r>
        <w:rPr>
          <w:sz w:val="24"/>
        </w:rPr>
        <w:t xml:space="preserve">Ценности: </w:t>
      </w:r>
      <w:r>
        <w:rPr>
          <w:i/>
          <w:sz w:val="24"/>
        </w:rPr>
        <w:t>здоровье физическое, здоровье социальное (здоровье членов семьи и школьного коллектива), активный, здоровый образ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Воспитание ценностного отношения к природе, окружающей среде (экологическое воспитание).</w:t>
      </w:r>
    </w:p>
    <w:p>
      <w:pPr>
        <w:pStyle w:val="211"/>
        <w:widowControl w:val="false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>
          <w:sz w:val="24"/>
          <w:szCs w:val="24"/>
        </w:rPr>
        <w:t xml:space="preserve">Ценности: </w:t>
      </w:r>
      <w:r>
        <w:rPr>
          <w:i/>
          <w:sz w:val="24"/>
          <w:szCs w:val="24"/>
        </w:rPr>
        <w:t>жизнь; родная земля; заповедная природа; планета Зем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211"/>
        <w:widowControl w:val="false"/>
        <w:tabs>
          <w:tab w:val="clear" w:pos="708"/>
          <w:tab w:val="left" w:pos="567" w:leader="none"/>
        </w:tabs>
        <w:spacing w:lineRule="auto" w:line="240"/>
        <w:ind w:firstLine="426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Ценности: </w:t>
      </w:r>
      <w:r>
        <w:rPr>
          <w:i/>
          <w:sz w:val="24"/>
          <w:szCs w:val="24"/>
        </w:rPr>
        <w:t>красота; гармония; духовный мир человека; эстетическое развитие; художественное творчество</w:t>
      </w:r>
      <w:r>
        <w:rPr>
          <w:sz w:val="24"/>
          <w:szCs w:val="24"/>
        </w:rPr>
        <w:t>.</w:t>
      </w:r>
    </w:p>
    <w:p>
      <w:pPr>
        <w:pStyle w:val="NoSpacing"/>
        <w:tabs>
          <w:tab w:val="clear" w:pos="708"/>
          <w:tab w:val="left" w:pos="567" w:leader="none"/>
        </w:tabs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уализация</w:t>
      </w:r>
    </w:p>
    <w:p>
      <w:pPr>
        <w:pStyle w:val="NoSpacing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  <w:t>Программа воспитания и социализации учащихся начальной школы должна быть направлена на формирование морально-нравственного, личностно развивающего, социально открытого уклада школьной жизни. Категория «уклад школьной жизни» является базовой для организации пространства духовно-нравственного развития обучающегося, его эффективной социализации и своевременного взросления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Уклад школьной жизни</w:t>
      </w:r>
      <w:r>
        <w:rPr>
          <w:sz w:val="24"/>
        </w:rPr>
        <w:t xml:space="preserve"> – это уклад жизни обучающегося, организуемый педагогическим коллективом школы при активном и согласованном участии иных субъектов воспитания и социализации (семьи, общественных организаций, учреждений дополнительного образования, культуры и спорта, традиционных российских религиозных организаций)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  <w:t>В основе программы воспитания и социализации учащихся начальной школы и организуемого в соответствии с ней нравственного уклада школьной жизни лежат три подхода: аксиологический, системно-деятельностный, развивающий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  <w:u w:val="single"/>
        </w:rPr>
        <w:t>Аксиологический подход</w:t>
      </w:r>
      <w:r>
        <w:rPr>
          <w:sz w:val="24"/>
        </w:rPr>
        <w:t xml:space="preserve">. Воспитание, по существу, представляет собой социальную деятельность, обеспечивающую передачу ценностей от старшего поколения к младшему, от взрослых к детям, от человека к человеку. Ценности нематериальны, ими нельзя владеть и распоряжаться. Ценности – это смыслы воспитания и социализации. Они существуют ради того, чтобы научить человека принимать ценности через деятельность и оценивать деятельность, инициировать и поддерживать ее с нравственных, общественно одобряемых позиций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4"/>
        </w:rPr>
        <w:t xml:space="preserve">По ведущему типу деятельности можно различать </w:t>
      </w:r>
      <w:r>
        <w:rPr>
          <w:b/>
          <w:sz w:val="24"/>
        </w:rPr>
        <w:t>воспитание и социализацию младших школьников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 xml:space="preserve">воспитание </w:t>
      </w:r>
      <w:r>
        <w:rPr>
          <w:sz w:val="24"/>
        </w:rPr>
        <w:t>– это преимущественно межличностная (и в таком качестве самоценная) деятельность в семье, школе, учреждениях дополнительного образования и т. д., обеспечивающая поддержку духовно-нравственного развития ребенка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>социализация</w:t>
      </w:r>
      <w:r>
        <w:rPr>
          <w:sz w:val="24"/>
        </w:rPr>
        <w:t xml:space="preserve"> –  это содействие духовно-нравственному развитию ребенка, приобретению им первоначального социально-нравственного опыта посредством включения его в решение общественных, культурных, экологических, производственных и иных задач. Границы между воспитанием и социализацией прозрачны и относительны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Аксиологический подход изначально определяет систему воспитания и социализации школьников, весь уклад школьной жизни,  в основе которого – национальный воспитательный идеал как высшая педагогическая ценность, смысл всего современного образования и система базовых национальных ценностей. Система ценностей определяет содержание основных направлений воспитания и социализации младших школьников. Аксиологический подход  является определяющим для всего уклада школьной жизни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Аксиологический подход в воспитании утверждает человека как носителя базовых национальных ценностей, как высшую ценность, способную к принятию и внесению в мир абсолютных ценностей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  <w:u w:val="single"/>
        </w:rPr>
        <w:t>Системно-деятельностный подход.</w:t>
      </w:r>
      <w:r>
        <w:rPr>
          <w:sz w:val="24"/>
        </w:rPr>
        <w:t xml:space="preserve"> Этот подход является определяющим для основной образовательной программы начального общего образования, и его содержание раскрыто в Стандарте. Системно-деятельностный подход имеет свои особенности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Первая заключена в том, что воспитание как деятельность принципиально не может быть локализовано или сведено к какому-то одному виду, но должно охватывать и пронизывать собой все  виды образовательной деятельности: учебной (в том числе в границах разных образовательных дисциплин), учебно-трудовой, художественной, коммуникативной, спортивной, досуговой и др. Для принятия ценностей важна системная организация различных видов нравственно ориентированной деятельности младшего школьника в образовательном учреждении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Вторая особенность применения системно-деятельностного подхода обусловлена утратой семьей и школой монополии на воспитание и социализацию ребенка. На него, а также на родителей и учителей оказывают мощное воспитательное и социализирующее влияние (не всегда позитивное) СМИ,  Интернет, телевидение, иные источники информации, религиозные и общественные организации, молодежные сообщества и др. Системно-деятельностный подход выступает методологической основой организации уклада школьной жизни. Также он позволяет понять, что представляют собой воспитание и социализация в структурно-методологическом плане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  <w:u w:val="single"/>
        </w:rPr>
        <w:t>Развивающий подход</w:t>
      </w:r>
      <w:r>
        <w:rPr>
          <w:sz w:val="24"/>
        </w:rPr>
        <w:t>. Он дает принципиальное понимание системно-деятельностной многоукладной технологии духовно-нравственного развития обучающегося и определяет общую конструкцию Программы воспитания и социализации учащихся начальной школы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Процесс воспитания и социализации технологически начинается с определенной ценности (знания о ценности) и в ней же получает свое относительное завершение, но уже как в реально действующем и смыслообразующем мотиве поведения ребенка. Развивающий характер воспитания и социализации достигается, когда ценности формулируются в виде вопроса, поставленного педагогом, принимаемого обучающимся и обращенного им к содержанию обучения, семейной, социальной, культурной жизни, к самому себе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  <w:t>Каждая из базовых ценностей, педагогически определяемая как вопрос, превращается в воспитательную задачу. Для ее решения школьники вместе с педагогами, родителями, иными субъектами культурной, гражданской жизни обращаются к содержанию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общеобразовательных дисципли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произведений искусства и кин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традиционных российских религ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периодической литературы, публикаций, радио- и телепередач, отражающих современную жизн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фольклора народов Росс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истории, традиций и современной жизни своей малой родин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истории своей семь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жизненного опыта своих родителей и прароди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общественно полезной и личностно значимой деятельности в рамках педагогически организованных социальных и культурных практи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других источников информации и научного знания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Таким образом, содержание разных видов учебной, социальной, культурной, семейной, религиозной и иной общественно значимой деятельности интегрируется вокруг сформулированной в виде вопроса-задачи ценности. В свою очередь, ценности в педагогическом процессе последовательно раскрываются в этом содержании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Три вышеперечисленных подхода определяют концептуальную основу уклада школьной жизни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Младший школьник испытывает большое доверие к учителю. Для ребенка слова учителя, его поступки, оценки имеют нравственное значение. Именно педагог не только словами, но и всем своим поведением, своей личностью формирует устойчивые представления ребенка о справедливости, человечности, нравственности, об отношениях между людьми. Характер отношений между педагогом и детьми во многом определяет эффективность их воспитания и социализации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Воспитание и социализация требуют внимательного отношения к каждому ученику. Уклад школьной жизни моделирует пространство культуры с абсолютным приоритетом устойчивых, традиционных нравственных начал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Воспитание и социализация должны преодолевать самоизоляцию детства, обеспечивать полноценное социальное созревание младших школьников. Необходимо формировать и стимулировать стремление ребенка включиться в посильное решение проблем школьного коллектива, своей семьи, села, города, микрорайона, находить возможности для совместной общественно полезной деятельности детей и взрослых, младших и старших детей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sz w:val="24"/>
        </w:rPr>
      </w:pPr>
      <w:r>
        <w:rPr>
          <w:sz w:val="24"/>
        </w:rPr>
        <w:t xml:space="preserve">Воспитание и социализация младших школьников, содержание их деятельности должны раскрывать перед ними их возможное будущее. </w:t>
      </w:r>
    </w:p>
    <w:p>
      <w:pPr>
        <w:pStyle w:val="NoSpacing"/>
        <w:tabs>
          <w:tab w:val="clear" w:pos="708"/>
          <w:tab w:val="left" w:pos="567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 </w:t>
      </w:r>
    </w:p>
    <w:p>
      <w:pPr>
        <w:pStyle w:val="NoSpacing"/>
        <w:tabs>
          <w:tab w:val="clear" w:pos="708"/>
          <w:tab w:val="left" w:pos="567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left" w:pos="567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left" w:pos="567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left" w:pos="567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left" w:pos="567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left" w:pos="567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ация программы</w:t>
      </w:r>
    </w:p>
    <w:p>
      <w:pPr>
        <w:pStyle w:val="NoSpacing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62"/>
        <w:gridCol w:w="1895"/>
        <w:gridCol w:w="1364"/>
        <w:gridCol w:w="206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«Воспитание и социализация учащихся начальной школы» на 2010-2014 г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грамм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0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 подпрограмм по шести направлениям основной программ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подпрограмм по направлениям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 2010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начальных классов, администрация, психоло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мероприятий по реализации программы 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я и  социализации учащихся начальной школы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на мероприят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ые занятия с учащимися по всем направлениям програм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зличных умений и навыков, формирование творческого потенциала учащихся, ранняя социализация личности  младших школьни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 годы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 начальных классов, психоло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общественных организаций, церкви, интересными людьми района, област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ммуникатив-ных умений 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 годы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 начальных классов, классные руководител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содержания воспитания и социализации, методов воспитания, основных образовательных компетенций   и ценностей в системе воспитания учащихся начальной школы,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рофессионального мастерства  педагогических кадров, а как следствие ориентирование учащихся на ценностные установки в жизни как основполагаю-щ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 годы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р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образования педагогов в области системы воспита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средств и методов в воспитани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 годы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ого опыта по проблеме через проведение открытых внеклассных мероприятий, классных часов, мастер-классов, педсоветов и другие формы 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оспитательной системы класс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 годы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вноправного взаимодействия школы и семьи в развитии личности учащихс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лагоприятного воздействия на реализацию способностей учащихся во всех областях жизнедеятель-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 годы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диаграмм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 годы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психолог, социолог.</w:t>
            </w:r>
          </w:p>
        </w:tc>
      </w:tr>
    </w:tbl>
    <w:p>
      <w:pPr>
        <w:pStyle w:val="NoSpacing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реализации программы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лассных комнат, кабинетов необходимым оборудованием в соответствии с требованиям Федерального Государственного Образовательного стандарта начального общего образования.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школьной библиотеки и методического кабинета учебно-методической, научно-методической, психолого-педагогической литературой.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использования всеми педагогами ИКТ в воспитании.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представителей общественности, родителей, представителей религиозных организаций для выступления перед учащимися, организации овместных мероприятий.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спонсорского финансирования для материального обеспечения воспитательного процесса учащихся начальной школы, для финансирования различных мероприятий, акций.</w:t>
      </w:r>
    </w:p>
    <w:p>
      <w:pPr>
        <w:pStyle w:val="NoSpacing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мастерские 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 групповые занятия с  учащимися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итбригады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чные путешествия 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и с интересными людьми, представителями общественности 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конкурсы, акции 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олимпиадах 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и просветительские часы, беседы 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психолого-педагогическое консультирование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кружки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и по интересам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 марафоны 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ые мероприятия</w:t>
      </w:r>
    </w:p>
    <w:p>
      <w:pPr>
        <w:pStyle w:val="NoSpacing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ind w:firstLine="426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жидаемые результа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Каждое из основных направлений воспитания и социализации младших школьников должно обеспечивать принят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  <w:t>При организации любого вида деятельности школьников в целях их воспитания и социализации необходимо понимать различие между воспитательными результатами и эффектам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i/>
          <w:sz w:val="24"/>
        </w:rPr>
        <w:t>Воспитательный результат</w:t>
      </w:r>
      <w:r>
        <w:rPr>
          <w:sz w:val="24"/>
        </w:rPr>
        <w:t xml:space="preserve"> – это те духовно-нравственные приобретения, которые получил школьник вследствие участия в той или иной деятельности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i/>
          <w:sz w:val="24"/>
        </w:rPr>
        <w:t xml:space="preserve">Эффект </w:t>
      </w:r>
      <w:r>
        <w:rPr>
          <w:sz w:val="24"/>
        </w:rPr>
        <w:t>– это последствие результата, то, к чему привело достижение результата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4"/>
        </w:rPr>
        <w:t>Воспитательные результаты любого из видов</w:t>
      </w:r>
      <w:r>
        <w:rPr>
          <w:b/>
          <w:sz w:val="24"/>
        </w:rPr>
        <w:t xml:space="preserve"> </w:t>
      </w:r>
      <w:r>
        <w:rPr>
          <w:sz w:val="24"/>
        </w:rPr>
        <w:t>деятельности школьников распределяются по трем уровням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i/>
          <w:sz w:val="24"/>
        </w:rPr>
        <w:t>Первый уровень результатов</w:t>
      </w:r>
      <w:r>
        <w:rPr>
          <w:sz w:val="24"/>
        </w:rPr>
        <w:t xml:space="preserve">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i/>
          <w:sz w:val="24"/>
        </w:rPr>
        <w:t>Второй уровень результатов</w:t>
      </w:r>
      <w:r>
        <w:rPr>
          <w:sz w:val="24"/>
        </w:rPr>
        <w:t xml:space="preserve"> –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i/>
          <w:sz w:val="24"/>
        </w:rPr>
        <w:t>Третий уровень результатов</w:t>
      </w:r>
      <w:r>
        <w:rPr>
          <w:sz w:val="24"/>
        </w:rPr>
        <w:t xml:space="preserve"> – получение школьником опыта самостоятельного общественного действия. Только в самостоятельном общественном действии юный человек действительно </w:t>
      </w:r>
      <w:r>
        <w:rPr>
          <w:i/>
          <w:sz w:val="24"/>
        </w:rPr>
        <w:t>становится</w:t>
      </w:r>
      <w:r>
        <w:rPr>
          <w:sz w:val="24"/>
        </w:rPr>
        <w:t xml:space="preserve"> (а не просто </w:t>
      </w:r>
      <w:r>
        <w:rPr>
          <w:i/>
          <w:sz w:val="24"/>
        </w:rPr>
        <w:t>узнает о том, как стать</w:t>
      </w:r>
      <w:r>
        <w:rPr>
          <w:sz w:val="24"/>
        </w:rPr>
        <w:t xml:space="preserve">) социальным деятелем, гражданином, свободным человеком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  <w:t>По каждому из направлений воспитания и социализации младших школьников могут быть достигнуты следующие воспитательные результаты.</w:t>
      </w:r>
    </w:p>
    <w:p>
      <w:pPr>
        <w:pStyle w:val="Heading2"/>
        <w:tabs>
          <w:tab w:val="clear" w:pos="708"/>
          <w:tab w:val="left" w:pos="567" w:leader="none"/>
        </w:tabs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540" w:leader="none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ценностное отношение к России, к своей малой родине, отечественному культурно-историческому наследию, государственной символике, русскому и родному языку, народным традициям; к Конституции и законам Российской Федерации; к старшему поколению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540" w:leader="none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элементарные представления: об институтах гражданского общества, государственном устройстве и социальной структуре российского общества; о наиболее значимых страницах истории страны; об этнических традициях и культурном достоянии малой Родины; о примерах исполнения гражданского и патриотического долг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540" w:leader="none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540" w:leader="none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540" w:leader="none"/>
          <w:tab w:val="left" w:pos="567" w:leader="none"/>
        </w:tabs>
        <w:ind w:left="0" w:firstLine="426"/>
        <w:jc w:val="both"/>
        <w:rPr>
          <w:b/>
          <w:b/>
          <w:sz w:val="24"/>
        </w:rPr>
      </w:pPr>
      <w:r>
        <w:rPr>
          <w:sz w:val="24"/>
        </w:rPr>
        <w:t>опыт социальной и межкультурной  коммуник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540" w:leader="none"/>
          <w:tab w:val="left" w:pos="567" w:leader="none"/>
        </w:tabs>
        <w:ind w:left="0" w:firstLine="426"/>
        <w:jc w:val="both"/>
        <w:rPr>
          <w:b/>
          <w:b/>
          <w:sz w:val="24"/>
        </w:rPr>
      </w:pPr>
      <w:r>
        <w:rPr>
          <w:sz w:val="24"/>
        </w:rPr>
        <w:t xml:space="preserve">начальные представления о правах и обязанностях человека, гражданина, семьянина, товарища. </w:t>
      </w:r>
    </w:p>
    <w:p>
      <w:pPr>
        <w:pStyle w:val="Heading2"/>
        <w:tabs>
          <w:tab w:val="clear" w:pos="708"/>
          <w:tab w:val="left" w:pos="567" w:leader="none"/>
        </w:tabs>
        <w:spacing w:lineRule="auto" w:line="240"/>
        <w:ind w:firstLine="426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оспитание нравственных чувств и этического сознания:</w:t>
      </w:r>
    </w:p>
    <w:p>
      <w:pPr>
        <w:pStyle w:val="3"/>
        <w:numPr>
          <w:ilvl w:val="0"/>
          <w:numId w:val="17"/>
        </w:numPr>
        <w:tabs>
          <w:tab w:val="clear" w:pos="708"/>
          <w:tab w:val="left" w:pos="567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начальные представления о моральных нормах и правилах нравственного поведения, в том числе  об этических нормах взаимоотношений в семье, между поколениями, этносами, носителями разных убеждений, представителями различных социальных групп; </w:t>
      </w:r>
    </w:p>
    <w:p>
      <w:pPr>
        <w:pStyle w:val="21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/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</w:t>
      </w:r>
    </w:p>
    <w:p>
      <w:pPr>
        <w:pStyle w:val="21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/>
        <w:t>уважительное отношение к традиционным российским религиям;</w:t>
      </w:r>
    </w:p>
    <w:p>
      <w:pPr>
        <w:pStyle w:val="21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/>
        <w:t>неравнодушие к жизненным проблемам других людей, сочувствие  к человеку, находящемуся в трудной ситуации;</w:t>
      </w:r>
    </w:p>
    <w:p>
      <w:pPr>
        <w:pStyle w:val="21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/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21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/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21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/>
        <w:t xml:space="preserve">знание традиций своей семьи и школы, бережное отношение к ним. </w:t>
      </w:r>
    </w:p>
    <w:p>
      <w:pPr>
        <w:pStyle w:val="Heading2"/>
        <w:tabs>
          <w:tab w:val="clear" w:pos="708"/>
          <w:tab w:val="left" w:pos="567" w:leader="none"/>
        </w:tabs>
        <w:spacing w:lineRule="auto" w:line="240"/>
        <w:ind w:firstLine="42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оспитание трудолюбия, творческого отношения к учению, труду, жизни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360" w:leader="none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ценностное отношение к труду и творчеству, человеку труда, трудовым достижениям России и человечества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360" w:leader="none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ценностное и творческое отношение к учебному труду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360" w:leader="none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рудолюбие;</w:t>
      </w:r>
    </w:p>
    <w:p>
      <w:pPr>
        <w:pStyle w:val="21"/>
        <w:widowControl w:val="false"/>
        <w:numPr>
          <w:ilvl w:val="0"/>
          <w:numId w:val="18"/>
        </w:numPr>
        <w:tabs>
          <w:tab w:val="clear" w:pos="708"/>
          <w:tab w:val="left" w:pos="-360" w:leader="none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/>
        <w:t>элементарные представления о различных профессиях;</w:t>
      </w:r>
    </w:p>
    <w:p>
      <w:pPr>
        <w:pStyle w:val="21"/>
        <w:widowControl w:val="false"/>
        <w:numPr>
          <w:ilvl w:val="0"/>
          <w:numId w:val="18"/>
        </w:numPr>
        <w:tabs>
          <w:tab w:val="clear" w:pos="708"/>
          <w:tab w:val="left" w:pos="-360" w:leader="none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/>
        <w:t xml:space="preserve"> </w:t>
      </w:r>
      <w:r>
        <w:rPr/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21"/>
        <w:widowControl w:val="false"/>
        <w:numPr>
          <w:ilvl w:val="0"/>
          <w:numId w:val="18"/>
        </w:numPr>
        <w:tabs>
          <w:tab w:val="clear" w:pos="708"/>
          <w:tab w:val="left" w:pos="-360" w:leader="none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/>
        <w:t>осознание приоритета нравственных основ труда, творчества, создания нового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360" w:leader="none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первоначальный опыт участия в различных видах общественно полезной и личностно значимой деятельности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360" w:leader="none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360" w:leader="none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567" w:leader="none"/>
        </w:tabs>
        <w:spacing w:lineRule="auto" w:line="240"/>
        <w:ind w:firstLine="426"/>
        <w:rPr>
          <w:bCs w:val="false"/>
          <w:sz w:val="24"/>
          <w:szCs w:val="24"/>
        </w:rPr>
      </w:pPr>
      <w:r>
        <w:rPr>
          <w:sz w:val="24"/>
          <w:szCs w:val="24"/>
        </w:rPr>
        <w:t>Формирование ценностного отношения к здоровью и здоровому образу жизни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360" w:leader="none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360" w:leader="none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элементарные представления о взаимной обусловленности физического, социального и психического здоровья человека, о важности нравственности в сохранении здоровья человек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360" w:leader="none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первоначальный личный опыт здоровьесберегающей деятель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360" w:leader="none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360" w:leader="none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Heading2"/>
        <w:tabs>
          <w:tab w:val="clear" w:pos="708"/>
          <w:tab w:val="left" w:pos="567" w:leader="none"/>
        </w:tabs>
        <w:spacing w:lineRule="auto" w:line="240"/>
        <w:ind w:firstLine="426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180" w:leader="none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ценностное отношение к природ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180" w:leader="none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180" w:leader="none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элементарные знания о традициях нравственно-этического отношения к природе в культуре народов России, нормах экологической этики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180" w:leader="none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первоначальный опыт участия в природоохранной деятельности в школе, на пришкольном участке, по месту жительства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180" w:leader="none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личный опыт участия в экологических инициативах, проектах. </w:t>
      </w:r>
    </w:p>
    <w:p>
      <w:pPr>
        <w:pStyle w:val="Heading2"/>
        <w:tabs>
          <w:tab w:val="clear" w:pos="708"/>
          <w:tab w:val="left" w:pos="567" w:leader="none"/>
        </w:tabs>
        <w:spacing w:lineRule="auto" w:line="240"/>
        <w:ind w:firstLine="42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180" w:leader="none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первоначальные умения видеть красоту в окружающем мир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180" w:leader="none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первоначальные умения видеть красоту в поведении, поступках людей;</w:t>
      </w:r>
    </w:p>
    <w:p>
      <w:pPr>
        <w:pStyle w:val="211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211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211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211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211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мотивация к реализации эстетических ценностей в пространстве школы и семьи.</w:t>
      </w:r>
    </w:p>
    <w:p>
      <w:pPr>
        <w:pStyle w:val="NoSpacing"/>
        <w:tabs>
          <w:tab w:val="clear" w:pos="708"/>
          <w:tab w:val="left" w:pos="567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Spacing"/>
        <w:tabs>
          <w:tab w:val="clear" w:pos="708"/>
          <w:tab w:val="left" w:pos="567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ализации школьной программы «Воспитания и социализации учащихся начальной школы» в 2010-2014 гг, рассчитанный на весь период реализации программы по месяцам </w:t>
      </w:r>
    </w:p>
    <w:p>
      <w:pPr>
        <w:pStyle w:val="NoSpacing"/>
        <w:tabs>
          <w:tab w:val="clear" w:pos="708"/>
          <w:tab w:val="left" w:pos="567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8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701"/>
        <w:gridCol w:w="1984"/>
        <w:gridCol w:w="1843"/>
        <w:gridCol w:w="1417"/>
        <w:gridCol w:w="2127"/>
      </w:tblGrid>
      <w:tr>
        <w:trPr>
          <w:trHeight w:val="3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воспитания и социализ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snapToGrid w:val="false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гражданственноти, патриотизма, уважение к правам и свободам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нравствен-ных чувств и этичекого с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ценностного  отношения к здоровью и здоровому образу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ценностного отношения к природе, окружающей  сре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ценностного отношения к прекрасно-му</w:t>
            </w:r>
          </w:p>
        </w:tc>
      </w:tr>
      <w:tr>
        <w:trPr>
          <w:trHeight w:val="741" w:hRule="atLeast"/>
          <w:cantSplit w:val="true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уровень приобретения школьниками социальных знаний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ащиеся 1 класса)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накомство с  районным краеведческим музеем 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комтсво со школьным краеведческим музе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сентября «День знаний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к нравственности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а с учащимися «Что такое хорошо и что такое плохо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дение мониторинга «Уровень воспитанности первоклассников на начало учебного года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астие в акции «Соберем детей вместе в школ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русских народных сказок о труде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«Что мы умеем делать?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мониторинга для учащихся «Что умеет делать первокласс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ы с медсестрой «Как важно беречь здоровье с малых лет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нятие «Правильно переходи улицы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 празднику урожая совместно с родителями учащихся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к выставке поделок совместно с родителями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кскурсия в осенний л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знаний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к нравственности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кскурсия в Свято-Никольский храм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. час «Что такое флаг, что такое герб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школьного конкурса чтецов «Поэты земляки о моей малой Родине», посвященный Дню флага Белгородской области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пожилого человека – беседа «Наши дедушки и бабушки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ход на выставку поделок, приуроченная к празднику урож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«Убираем за собой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«Как помочь учителю подготовить кабинет к началу урока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дительский всеобуч «Как научить ребенка быть самостоятельн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«Давай представим, что я врач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с медсестрой «Зачем нужно мыть руки перед едой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утешествие в кабинет биологии «Что мы увидим под микроскопом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нятие «Как правильно вести себя при пожа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отр фильма на экологическую тематику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слушивание русских народных песен о природе, природных явлениях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кскурсия в школьную библиотеку «Мой М.Пришви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скурсия по поселку «Исторические места Ракитного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выставке букетов совместно с родителями «Осенняя фантазия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скурсия в районную детскую библиотеку на тему «Знакомство с библиотекой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стреча с настоятелем  Свято-Никольского храма отцом Николаем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праздника, посвященного Дню народного единства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смотр презентации «Минин и Пожарский. Кто они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онные беседы,  посвященные Дню народного единства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концерта, посвященного Дню мат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отр фильма «Как сделать кормушки для птиц»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. час  «Сделай добрые дела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мониторинга для учащихся «Что мы умеем дел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ещение школьного конкурса «Папа, мама, я – спортивная семья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«О пользе физическо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отр фоторепортажа «Мой любимый уголок природы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«Люди! Берегите природу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. час «День согласия и народного единства»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стреча с художниками-ракитянцами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сещение выставки картин местных художников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отр художественных фильмов о защитниках русской земли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 поздравлений для пап и мам с Новым годом «Сделай подарок своими ру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стерская Деда мороза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овогодняя сказка «Здравствуй, Новый год!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астие в конкурсе совместно с родителями «Сказочная елка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готовление украшений для новогодних праздников 2.Мастерская Деда Мороза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одготовка  поздравлений для пап и мам с Новым годом «Сделай подарок своими руками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реча с медработником «О рациональном питании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с родителями «О профилактике гриппа и ОРВИ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гулка в зимний лес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курсия в школьный зимний сад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акции «Покорми птиц зимой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карнавальных костюмов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празднике «Здравствуй Новый год!»</w:t>
            </w:r>
          </w:p>
        </w:tc>
      </w:tr>
      <w:tr>
        <w:trPr>
          <w:trHeight w:val="14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курсия в школьный краеведческий музей «Убранство русской избы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«Его имя носит наша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ждественские праздники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ная игра «Ой коляда, коляд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. час «Учимся вырезать снежинки»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о пользе труда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очный конкурс для учащихся и их родителей «Русские народные пословицы и поговорки о тру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кторий для родителей «Что едят наши дети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. час. «Чистота – залог здоровья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а «Осторожно, гололед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акции «Покорми птиц зимой!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живого уголка в кабинете совместно с родителями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ждественские посиделки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тория колядок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стречи в духовно-просветительском центре имени Серафима Тяпочкин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курсия в школьный краеведческий музей «Герои-ракитянцы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. час «На защите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учивание песен о российской армии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«Красота спасет мир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Книжкина неделя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«Как содержать вою одежду в чисто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читательской конференции «О вкусной и здоровой пище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гулярные прогулки на воздух «Мы слепили снегов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: Наша зеленая планета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л.час «О пользе комнатных раст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й конкурс «Вперед, мальчишки!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готовление открыток и подарков для наших пап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л. час «История армии родной»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. час «Наши права и обязанности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Моя родословная» Создание древа жизни совместно с  с род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здник 8 марта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акции «Милосердие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А, ну-ка, девочк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готовление листовок  совместно с родителями «Охраняйте первоцветы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акции «Подарок для мамы своими руками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ектная деятельность учащихся «Создаем зеленые зоны отдыха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. час с психологом «Все мы такие разные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а «Осторожно, лед на речке тронулся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готовление поделок «Чудеса природы». Оформление выставки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«Берегите первоцве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здник «Материнские обереги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здник Масленицы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стречи в духовно-просветительском центре имени Серафима Тяпочкина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стречи с выдающимися земляками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очное путешествие в мир галактики, посвященное Дню космонавтики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матическая беседа «История родного края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акции «Ветеран живет ря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апреля – День юмора и смеха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ный час «Как хорошо уметь чита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ологический десант по уборке пришкольной территории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подвижных перемен на свежем воздухе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кскурсия в природу «Люблю тебя, мой край род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нь птиц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ень зем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ция «Зеленая улица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здник Пасхи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ставка рисунков «пасхальная радость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л. час. «Наши пернатые друзья»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.час «Праздник мира и труда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стреча с участниками ВО войны «Никто не забыт, ни что не забыто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акции «Ветеран живет рядом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оржественная линейка, посвященная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очный  концерт «Песни о Великой Отечественной  войне»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оржественная линейка, посвященная Дню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акции «Ветеран живет рядом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а рисунков и поделок «Труд и отдых в семье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готовление поздравительных открыток к Дню Победы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здоровья с участием родителей «Занимайся физкультурой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ортивные соревнования по футболу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ход в  распустившийся лес совместно с родителями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курсия в парк «Здравствуй лето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смотр и обсуждение видеофильма «Экология родного края»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нкурс рисунков «Уголок родного кра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рисунков на асфальте «Никто не забыт, ничто не забыто» 2.Участие в акции «ветеран живет рядом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кскурсия к памятнику погибшим солдатам</w:t>
            </w:r>
          </w:p>
        </w:tc>
      </w:tr>
      <w:tr>
        <w:trPr>
          <w:trHeight w:val="3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уровень приобретения школьниками социальных знаний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ащиеся 2-3 класса)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воспитания и социализ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snapToGrid w:val="false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гражданственноти, патриотизма, уважение к правам и свободам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нравствен-ных чувств и этичекого с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ценностного  отношения к здоровью и здоровому образу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ценностного отношения к природе, окружающей  сре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ценностного отношения к прекрасно-му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Экскурсии в районный краеведческий музей, 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кскурсии в школьный краеведческ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сентября «День знаний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к нравственности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акции «Соберем детей вместе в школ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ологический десант по уборке пришкольной территории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бор семян для птиц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жемесячные генеральные уборки класса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общешкольном Дне здоровья «Бег для всех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ный час «Если хочешь быть здоров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ы с медсестрой «Как важно беречь здоровье с малых л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 празднику урожая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к выставке поделок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кскурсия в осенний л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знаний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к нравственности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к празднику Урожая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стреча с настоятелем Свято-Никольского храма отцом Николаем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. часы «День флага Белгородской области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чтецов «Поэты земляки о моей малой Родине», посвященный Дню флага Белгородской области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самоуправления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нь пожилого человека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здник урожая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ставка поделок, приуроченная к празднику урож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ологический десант по уборке пришкольной территории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акции «Зеленый патруль» по уборке территории парка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жемесячные генеральные уборки класса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готовление листовок о здоровом образе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акции «Пропаганда здорового образа жизни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рисунков «Мы за здоровый образ жизни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ортивные соревнования «Веселые стар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здник урожая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кологическая акция «Посади дерево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кологический субботник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Акция 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положить в кормушку для пти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токонкурс «Славим осень золотую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к Дню учителя, и участие в нем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ставка «Осенняя фантазия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е «Нарисуй осень в красках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кскурсия в Свято-Никольский храм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здник, посвященный Дню народного единства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акции «Мой двор, моя улица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смотр презентации «Минин и Пожарский. Кто они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онные беседы «Красивые и некрасивые поступки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церт, посвященный Дню матери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утешествие в Страну волшебных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ция «Покормите птиц зимой» - изготовление кормушек для птиц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Сделай добрые дела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ция «Книга - твой друг, береги е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 «Папа, мама, я – спортивная семья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«О пользе физической культуры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здник «Мойдоды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торепортаж «Мой любимый уголок природы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«Люди! Берегите природу!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ция «Корму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согласия и народного единства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нь поэзии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стреча с художниками-ракитянцами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кскурсия в Белгородский краеведческий музей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ция «Мы патриоты нашей Родины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ные часы «День Конституции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смотр художественных фильмов о защитниках русской земли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акции «Покормите птиц зимой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стеркая Деда мороза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на самый новогодний класс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овогодняя сказка «Здравствуй, Новый год!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астие в конкурсе «Креативная елка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ект «Живи елка!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готовление украшений для новогодних праздников 3.Мастерская Деда Мороза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Ежемесячные генеральные уборки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реча с медработником «О рациональном питании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с родителями «О профилактике гриппа и ОРВИ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гулка в зимний лес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портивные соревнования по волейбо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акции «Живи елка!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акции «Покорми птиц зимой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карнавальных костюмов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на лучшую новогоднюю открытку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выставке»Елочная фантазия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ие в празднике «Здравствуй Новый год!»</w:t>
            </w:r>
          </w:p>
        </w:tc>
      </w:tr>
      <w:tr>
        <w:trPr>
          <w:trHeight w:val="14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ы «Наши права и обязанности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стреча с интернационалистами «Наша боль – Афгани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ждетвенские праздники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акции «Живи, елка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ение и обсуждение рассказов В.Осее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ешкольный конкурс на лучшую снежинку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конкурсе «Самое Новогоднее окно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жемесячные генеральные уборки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кторий для родителей «Что едят наши дети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. час. «Чистота – залог здоровья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еда «Осторожно, гололед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акции «Покорми птиц зимой!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рисунков «Зимний пейзаж!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ждественские посиделки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тория колядок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ездка в кинотеатр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стречи в духовно-просветительском центре имени Серафима Тяпочкин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курсия в школьный краеведческий музей «Герои-ракитянцы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. час «На защите отечества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ещение школьного музея «Народные промыс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ворчекий проект «Я – защитник Отечества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«Красота спасет мир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предметных неделях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нижкина неделя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жемесячные генеральные уборки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тательская конференция «О вкусной и здоровой пище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ыжные соревнования «Да здравствуют лыжи!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гулярные прогулки на воздух «Мы слепили снегов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о КТД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: Наша зеленая планета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компьютерных презентаций «Ракитное – зимой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«Вперед, мальчишки!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готовление открыток и подарков для наших пап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л. час «История армии родной»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учших презентаций «Наши права и обяза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здник 8 марта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акции «Милосердие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А, ну-ка, девочк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готовление листовок «Охраняйте первоцветы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акции «Подарок для мамы своими руками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жемесячные генеральные уборки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ектная деятельность учащихся «Создаем зеленые зоны отдыха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. час с психологом «Все мы такие разные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а «Осторожно, лед на речке тронулся!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одительское собрание «Что такое режим дня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ологический десант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арт акции «Внимание! Первоцв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здник 8 марта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здник Масленицы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стречи в духовно-просветительском центре имени Серафима Тяпочкина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стречи с выдающимися земляками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очное путешествие в мир галактики, посвященное Дню космонавтики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акции «Ветеран живет рядом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енно-спортивная игра «Зарни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апреля – День юмора и смеха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ный час «Что такое живопи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ологический десант по уборке пришкольной территории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ерация «Чистый дв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подвижных перемен на свежем воздухе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. час «Что мы знаем о компьютере. Друг он нам или враг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ция «Внимание! Первоцвет!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нь птиц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ень зем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ция «Зеленая улица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здник Пасхи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ставка рисунков «пасхальная радость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л. час. «Наши пернатые друзья»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.час «Праздник мира и труда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стреча с участниками ВО войны «Никто не забыт, ни что не забыто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акции «Ветеран живет рядом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мотр строя и песни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оржественная линейка, посвященная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мотр строя и песни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оржественная линейка, посвященная Дню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ологический десант по уборке пришкольной территории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акции «Ветеран живет рядом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жемесячные генеральные уборки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здоровья с участием родителей «Занимайся физкультурой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мейная «Спартакиада»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ход в  распустившийся лес совместно с родителями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курсия в парк «Здравствуй лето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борка пришкольной территории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частие в акции «Полейте деревь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акции «Благоустройство школьного двора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акции «ветеран живет рядом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сочинений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хочу провести лето»</w:t>
            </w:r>
          </w:p>
        </w:tc>
      </w:tr>
      <w:tr>
        <w:trPr>
          <w:trHeight w:val="3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уровень приобретения школьниками социальных знаний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ащиеся 4 класса)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воспитания и социализ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snapToGrid w:val="false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гражданственноти, патриотизма, уважение к правам и свободам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нравствен-ных чувств и этичекого с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ценностного  отношения к здоровью и здоровому образу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ценностного отношения к природе, окружающей  сре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ценностного отношения к прекрасно-му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Экскурсии в районный краеведческий музей, 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кскурсии в школьный краеведческ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сентября «День знаний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к нравственности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акции «Соберем детей вместе в школ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ологический десант по уборке пришкольной территории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бор семян для птиц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жемесячные генеральные уборки класса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общешкольном Дне здоровья «Бег для всех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ный час «Если хочешь быть здоров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ы с медсестрой «Как важно беречь здоровье с малых л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 празднику урожая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к выставке поделок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кскурсия в осенний л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знаний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к нравственности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к празднику Урожая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стреча с настоятелем Свято-Никольского храма отцом Николаем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. часы «День флага Белгородской области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чтецов «Поэты земляки о моей малой Родине», посвященный Дню флага Белгородской области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самоуправления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нь пожилого человека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здник урожая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ставка поделок, приуроченная к празднику урож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ологический десант по уборке пришкольной территории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акции «Зеленый патруль» по уборке территории парка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жемесячные генеральные уборки класса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готовление листовок о здоровом образе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акции «Пропаганда здорового образа жизни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рисунков «Мы за здоровый образ жизни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ортивные соревнования «Веселые стар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здник урожая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тавка поделок, приуроченная к празднику урожая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кологический субботник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кция 2Что положить в кормушку для пти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токонкурс «Славим осень золотую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к Дню учителя, и участие в нем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ставка «Осенняя фантазия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е «Нарисуй осень в красках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кскурсия в Свято-Никольский храм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здник, посвященный Дню народного единства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акции «Мой двор, моя улица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смотр презентации «Минин и Пожарский. Кто они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онные беседы,  посвященные Дню народного единства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церт, посвященный Дню мат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ция «Покормите птиц зимой» - изготовление кормушек для птиц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Сделай добрые дела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жемесячные генеральные уборки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 «Папа, мама, я – спортивная семья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«О пользе физическо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торепортаж «Мой любимый уголок природы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«Люди! Берегите природу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согласия и народного единства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нь поэзии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стреча с художниками-ракитянцами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кскурсия в Белгородский краеведческий музей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ция «Мы патриоты нашей Родины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ные часы «День Конституции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смотр художественных фильмов о защитниках русской земли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оенно-спортивная игра «Зарни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акции «Покормите птиц зимой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стеркая Деда мороза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на самый новогодний класс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овогодняя сказка «Здравствуй, Новый год!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астие в конкурсе «Креативная елка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ект «Живи елка!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готовление украшений для новогодних праздников 3.Мастерская Деда Мороза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Ежемесячные генеральные уборки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реча с медработником «О рациональном питании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с родителями «О профилактике гриппа и ОРВИ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гулка в зимний лес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портивные соревнования по волейбо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акции «Живи елка!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акции «Покорми птиц зимой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карнавальных костюмов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на лучшую новогоднюю открытку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выставке»Елочная фантазия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ие в празднике «Здравствуй Новый год!»</w:t>
            </w:r>
          </w:p>
        </w:tc>
      </w:tr>
      <w:tr>
        <w:trPr>
          <w:trHeight w:val="14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ы «Наши права и обяза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ждетвенские праздники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акции «Живи, ел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ешкольный конкурс на лучшую снежинку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конкурсе «Самое Новогоднее окно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жемесячные генеральные уборки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кторий для родителей «Что едят наши дети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. час. «Чистота – залог здоровья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еда «Осторожно, гололед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акции «Покорми птиц зимой!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рисунков «Зимний пейзаж!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ждественские посиделки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тория колядок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ездка в кинотеатр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стречи в духовно-просветительском центре имени Серафима Тяпочкин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курсия в школьный краеведческий музей «Герои-ракитянцы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. час «На защите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ворчекий проект «Я – защитник Отечества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«Красота спасет мир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предметных неделях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нижкина неделя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жемесячные генеральные уборки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тательская конференция «О вкусной и здоровой пище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ыжные соревнования «Да здравствуют лыжи!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гулярные прогулки на воздух «Мы слепили снегов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о КТД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: Наша зеленая планета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компьютерных презентаций «Ракитное – зимой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«Вперед, мальчишки!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готовление открыток и подарков для наших пап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л. час «История армии родной»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учших презентаций «Наши права и обяза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здник 8 марта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акции «Милосердие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А, ну-ка, девочк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готовление листовок «Охраняйте первоцветы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акции «Подарок для мамы своими руками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жемесячные генеральные уборки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ектная деятельность учащихся «Создаем зеленые зоны отдыха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. час с психологом «Все мы такие разные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а «Осторожно, лед на речке тронулся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ологический десант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арт акции «Внимание! Первоцв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здник 8 марта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здник Масленицы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стречи в духовно-просветительском центре имени Серафима Тяпочкина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стречи с выдающимися земляками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очное путешествие в мир галактики, посвященное Дню космонавтики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акции «Ветеран живет ря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апреля – День юмора и смеха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ный час «Что такое живопи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ологический десант по уборке пришкольной территории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жемесячные генеральные уборки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подвижных перемен на свежем воздухе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. час «Что мы знаем о компьютере. Друг он нам или враг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ция «Внимание! Первоцвет!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нь птиц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ень зем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ция «Зеленая улица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здник Пасхи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ставка рисунков «пасхальная радость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л. час. «Наши пернатые друзья»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.час «Праздник мира и труда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стреча с участниками ВО войны «Никто не забыт, ни что не забыто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акции «Ветеран живет рядом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мотр строя и песни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оржественная линейка, посвященная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мотр строя и песни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оржественная линейка, посвященная Дню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ологический десант по уборке пришкольной территории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акции «Ветеран живет рядом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жемесячные генеральные уборки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здоровья с участием родителей «Занимайся физкультурой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ортивные соревнования по футболу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ход в  распустившийся лес совместно с родителями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курсия в парк «Здравствуй лето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борка пришкольной территории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частие в акции «Полейте деревь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акции «Благоустройство школьного двора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акции «ветеран живет рядом»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сочинений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ind w:firstLine="4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хочу провести лето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978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"/>
      <w:lvlJc w:val="left"/>
      <w:pPr>
        <w:tabs>
          <w:tab w:val="num" w:pos="1426"/>
        </w:tabs>
        <w:ind w:left="1426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"/>
      <w:lvlJc w:val="left"/>
      <w:pPr>
        <w:tabs>
          <w:tab w:val="num" w:pos="1426"/>
        </w:tabs>
        <w:ind w:left="1426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"/>
      <w:lvlJc w:val="left"/>
      <w:pPr>
        <w:tabs>
          <w:tab w:val="num" w:pos="1426"/>
        </w:tabs>
        <w:ind w:left="1426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"/>
      <w:lvlJc w:val="left"/>
      <w:pPr>
        <w:tabs>
          <w:tab w:val="num" w:pos="1426"/>
        </w:tabs>
        <w:ind w:left="14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iCs w:val="false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8"/>
      <w:u w:val="single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40"/>
      <w:jc w:val="both"/>
    </w:pPr>
    <w:rPr>
      <w:bCs w:val="false"/>
      <w:iCs w:val="false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iCs w:val="false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iCs w:val="false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iCs w:val="false"/>
      <w:kern w:val="0"/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bCs w:val="false"/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8:24:00Z</dcterms:created>
  <dc:creator>User</dc:creator>
  <dc:description/>
  <cp:keywords/>
  <dc:language>en-US</dc:language>
  <cp:lastModifiedBy>наталья</cp:lastModifiedBy>
  <cp:lastPrinted>2012-06-21T02:55:00Z</cp:lastPrinted>
  <dcterms:modified xsi:type="dcterms:W3CDTF">2012-12-18T01:41:00Z</dcterms:modified>
  <cp:revision>5</cp:revision>
  <dc:subject/>
  <dc:title>Программа воспитания и социализации школьников  </dc:title>
</cp:coreProperties>
</file>