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деятельности классного руководителя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на каждом этапе предпрофильной подготовки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85"/>
        <w:gridCol w:w="3287"/>
        <w:gridCol w:w="805"/>
        <w:gridCol w:w="748"/>
        <w:gridCol w:w="1535"/>
      </w:tblGrid>
      <w:tr>
        <w:trPr>
          <w:trHeight w:val="4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зможные формы и метод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ное ко-во час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амках учебного п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 работ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106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first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педевтический («хочу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0" w:after="0"/>
              <w:ind w:left="0" w:firstLine="5"/>
              <w:rPr/>
            </w:pPr>
            <w:r>
              <w:rPr/>
              <w:t>Информирование родителей о создаваемой системе профильной подготовки, о деятельности образовательного учреждения по предпрофильному и профильному обуч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spacing w:before="0" w:after="280"/>
              <w:ind w:left="0" w:firstLine="5"/>
              <w:rPr/>
            </w:pPr>
            <w:r>
              <w:rPr/>
              <w:t>Информирование учащихся о создаваемой системе профильной подготовки, о целях и содержании предпрофильного обучения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" w:hanging="0"/>
              <w:rPr/>
            </w:pPr>
            <w:r>
              <w:rPr/>
              <w:t>Предварительная диагностика школьников с учетом мнения их родителей («на входе»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" w:hanging="0"/>
              <w:rPr/>
            </w:pPr>
            <w:r>
              <w:rPr/>
              <w:t>Консультирование школьников по оформлению и ведению итогового документа по профильной ориентации.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12" w:leader="none"/>
                <w:tab w:val="left" w:pos="1080" w:leader="none"/>
              </w:tabs>
              <w:spacing w:before="0" w:after="0"/>
              <w:ind w:left="-108" w:hanging="0"/>
              <w:rPr/>
            </w:pPr>
            <w:r>
              <w:rPr/>
              <w:t>Классное родительское собрание «Значение  предпрофильной подготовки для выбора профиля и места обучения в10 класс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12" w:leader="none"/>
                <w:tab w:val="left" w:pos="1080" w:leader="none"/>
              </w:tabs>
              <w:spacing w:before="0" w:after="0"/>
              <w:ind w:left="-108" w:hanging="0"/>
              <w:rPr/>
            </w:pPr>
            <w:r>
              <w:rPr/>
              <w:t>Презентация курсов по выбору (элективных курсов предпрофильной подготов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12" w:leader="none"/>
                <w:tab w:val="left" w:pos="1080" w:leader="none"/>
              </w:tabs>
              <w:spacing w:before="0" w:after="0"/>
              <w:ind w:left="-108" w:hanging="0"/>
              <w:rPr/>
            </w:pPr>
            <w:r>
              <w:rPr/>
              <w:t>Оформление стенда «Профильное обучение и предпрофильная подготовка» и п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5" w:leader="none"/>
              </w:tabs>
              <w:spacing w:before="0" w:after="0"/>
              <w:ind w:left="-35" w:hanging="0"/>
              <w:rPr/>
            </w:pPr>
            <w:r>
              <w:rPr/>
              <w:t>Занятия, предусмотренные учебным планом (реальные и виртуальные экскурсии, просмотр видеофильмов, самостоятельная работа с источниками информации, посещение «Дней открытых дверей»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5" w:leader="none"/>
                <w:tab w:val="left" w:pos="612" w:leader="none"/>
                <w:tab w:val="left" w:pos="1080" w:leader="none"/>
              </w:tabs>
              <w:spacing w:before="0" w:after="0"/>
              <w:ind w:left="-35" w:hanging="0"/>
              <w:rPr/>
            </w:pPr>
            <w:r>
              <w:rPr/>
              <w:t>Презентация курсов по выбо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5" w:leader="none"/>
              </w:tabs>
              <w:spacing w:before="0" w:after="0"/>
              <w:ind w:left="-35" w:hanging="0"/>
              <w:rPr/>
            </w:pPr>
            <w:r>
              <w:rPr/>
              <w:t>Классные часы по плану классного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Анкетирование р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1080" w:leader="none"/>
              </w:tabs>
              <w:spacing w:before="0" w:after="280"/>
              <w:ind w:left="72" w:hanging="72"/>
              <w:rPr/>
            </w:pPr>
            <w:r>
              <w:rPr/>
              <w:t xml:space="preserve">Анкетирование учащихся для выявления их интересов, склонностей, способностей, образовательного запрос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360"/>
              <w:rPr/>
            </w:pPr>
            <w:r>
              <w:rPr/>
              <w:t>Занятия, предусмотренные учебным планом по ведению и оформлению «дневники выбора профиля» или «карты выбора профиля» ил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является логическим продолжением общешкольного собрания посвященного профильному обучению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ведется с использованием «образовательной карты» территории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firstLine="36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новной («могу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5" w:hanging="0"/>
              <w:jc w:val="center"/>
              <w:rPr/>
            </w:pPr>
            <w:r>
              <w:rPr>
                <w:szCs w:val="28"/>
              </w:rPr>
              <w:t>Информирование родителей и учащихся об особенностях итоговой аттестации выпускников основной ступе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ьная ориентация уча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Cs w:val="28"/>
              </w:rPr>
              <w:t>Родительское собрание: «Портфолио или папка индивидуальных достижений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Занятия, предусмотренные учебным плано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Cs w:val="28"/>
              </w:rPr>
              <w:t>Индивидуальные консультации учащихся и их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Cs w:val="28"/>
              </w:rPr>
              <w:t>Консультирование учащихся по вопросу выбора профиля обучения (в рамках учебного план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нятия, предусмотренные учебным планом (по активизации деятельности учащихся по сбору нформации для «портфолио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Cs w:val="28"/>
              </w:rPr>
              <w:t>Классные часы по плану классного руководител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60"/>
              <w:rPr/>
            </w:pPr>
            <w:r>
              <w:rPr>
                <w:szCs w:val="28"/>
              </w:rPr>
              <w:t xml:space="preserve">Для классных руководителей 9-х клас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3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trHeight w:val="48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before="280" w:after="0"/>
              <w:ind w:left="113" w:right="113" w:firstLine="360"/>
              <w:rPr/>
            </w:pPr>
            <w:r>
              <w:rPr/>
              <w:t>Завершающ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5" w:hanging="0"/>
              <w:rPr/>
            </w:pPr>
            <w:r>
              <w:rPr>
                <w:szCs w:val="28"/>
              </w:rPr>
              <w:t>Диагностика «на выходе», повторное использование диагностических материалов (или отдельных их элементов), которые были использованы на пропедевтическом этап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5" w:hanging="0"/>
              <w:rPr/>
            </w:pPr>
            <w:r>
              <w:rPr>
                <w:szCs w:val="28"/>
              </w:rPr>
              <w:t>Анализ и оценка результатов предпрофильной подготовки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280"/>
              <w:ind w:left="72" w:hanging="72"/>
              <w:rPr/>
            </w:pPr>
            <w:r>
              <w:rPr>
                <w:szCs w:val="28"/>
              </w:rPr>
              <w:t>Анкетирование учащихся для выявления их интересов, склонностей, способностей, образовательного запроса (на занятиях предусмотренных учебным планом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/>
            </w:pPr>
            <w:r>
              <w:rPr>
                <w:szCs w:val="28"/>
              </w:rPr>
              <w:t>Организация дня «погружения» в проблему (в рамках учебного пла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280"/>
              <w:ind w:left="72" w:hanging="72"/>
              <w:rPr/>
            </w:pPr>
            <w:r>
              <w:rPr>
                <w:szCs w:val="28"/>
              </w:rPr>
              <w:t>Организация работы с  «матрицами» («схемами») альтернативного выбора для учащихся их родителей и уч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72"/>
              <w:rPr/>
            </w:pPr>
            <w:r>
              <w:rPr>
                <w:szCs w:val="28"/>
              </w:rPr>
              <w:t>Общее собрание класса, посвященное итогам предпрофильной подготов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Если это предусмотрено учебным планом образовательного учреждения по предпрофильной подготовке. </w:t>
            </w:r>
          </w:p>
        </w:tc>
      </w:tr>
      <w:tr>
        <w:trPr>
          <w:trHeight w:val="122" w:hRule="atLeast"/>
          <w:cantSplit w:val="true"/>
        </w:trPr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ов за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13" w:right="113" w:firstLine="360"/>
      <w:jc w:val="center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tatarinova</dc:creator>
  <dc:description/>
  <cp:keywords/>
  <dc:language>en-US</dc:language>
  <cp:lastModifiedBy>dom</cp:lastModifiedBy>
  <cp:lastPrinted>2010-09-17T01:34:00Z</cp:lastPrinted>
  <dcterms:modified xsi:type="dcterms:W3CDTF">2010-09-16T21:34:00Z</dcterms:modified>
  <cp:revision>3</cp:revision>
  <dc:subject/>
  <dc:title>Организация информационной работы по реализации предпрофильной подготовки</dc:title>
</cp:coreProperties>
</file>