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ЕТОДИЧЕСКИЕ РЕКОМЕНДАЦИИ ПО ОРГАНИЗАЦИИ РАБОТЫ                                    МЕТОДИЧЕСКОГО ОБЪЕДИНЕНИЯ КЛАССНЫХ РУКОВОДИТЕЛЕЙ.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овень организации методической работы является показателем демократичности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елях создания необходимых условий для совершенствования педагогического мастерства классных руководителей, повышения научности руководства воспитательным процессом в классных коллективах Министерство Образования Российской Федерации рекомендует, используя накопленный опыт, организовать в школе методическую работу по вопросам воспитания учащих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объединения играют ведущую роль в совершенствовании и обновлении педагогического процесса в школе, в повышении педагогического мастерства. На методическом объединении классных руководителей рассматриваю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ие объединения классных руководителей способствуют сплочению коллектива, сохранению и развитию традиций школы, стимулируют инициативу и творчество педагогов, активизируют их деятельность в научно-исследовательской и поисковой работе, выявляют и предупреждают недостатки, затруднения и перегрузки в работе. Главная цель методического объединения – совершенствование воспитательного процесса, его постоянное само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и задачами деятельности методических объединений классных руководителей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вышение духовной культуры и научно-практической подготовки классных руководителей в области воспитания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ение современных концепций воспитания и педагогически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ботка единых требований и мер по решению наиболее принципиальных вопросов практики воспитания коллектива и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глубление знаний классных руководителей о методах воспитательной работы, вооружение их методикой воспитательной работы и оказание помощи в совершенствовании индивидуального педагогического маст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,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е объединение создается при наличии не менее трех классных руководителей. В школах, насчитывающих по одному классу-комплекту в параллели, создается методическое объединение классных руководителей 5-9 классов. В больших средних школах организуются методические объединения классных руководителей 5-8, 9-11 классов. Учителя начальных классов изучают вопросы воспитания учащихся в методических объединениях учителей 1-4 классов. Возможно создание цикловых методических объединений по направлениям воспита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воспитания в процессе обучения, содержания внеурочной воспитательной работы, способствующей углублению и расширению знаний учащихся по предметам, рассматриваются в системе деятельности предметных методических объ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е методическое объединение проводит не менее четырех занятий в течение учебного года. Формы и методы работы методических объединений различ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может быть создан методический центр  «В помощь классному руководителю». Это стенд или уголок, материалы которого меняются не реже одного раза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объединения классных руководителей вместе с администрацией непосредственно включаются в управление воспитательным процессом, обеспечивая выполнение решений педагогического совета по вопросам повышения качества воспитания и обучения. Их деятельность направляют заместители директоров по воспитатель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ми школьных методических объединений классных руководителей назначаются наиболее опытные классные руководители, учителя, работающие творчески, склонные к исследовательской деятель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РУКОВОДИТЕЛЯ МЕТОДИЧЕСКОГО ОБЪЕДИН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НЫХ РУКОВОДИТЕЛЕ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ние работы методического объединения. Распределение обязанностей между классными руководителями по их участию в работе методического объ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ка и проведение заседаний методического объединения (не менее четырех в течение учебного года). Ведение и оформление протоколов заседаний методического объединения, проверка выполнения принятых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я открытых внеклассных занятий и мероприятий, мастер-кла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ение и распространение передового педагогического опыта работы классных руков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ведение итогов работы и выработка на их основе рекоменд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 работы методического объ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ение и хранение методических матери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ние благоприятных условий для организации методической работы, повышение профессионального мастерства классных руководител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АЯ СТРУКТУРА ПЛАНА РАБОТ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ОГО ОБЪЕДИНЕНИЯ КЛАССНЫХ РУКОВОДИТЕЛЕ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 работы методического объединения за учебны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адачи методического объедин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седания методического объ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жсекционная работ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НЫЕ РУБРИКИ ДЛЯ УГОЛКА КЛАССНОГО РУКОВОДИТЕЛ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 КТ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мендации классному руководите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пыт лучших – вс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ести с классных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итература в помощь классному руководите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ма очередного занятия классных руков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жсекционная работ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РНАЯ СХЕМА АНАЛИЗА РАБОТЫ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ОГО ОБЪЕДИНЕНИЯ КЛАССНЫХ РУКОВОДИТЕЛЕ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ализация основных задач работы методического объединения, влияние работы методического объединения на повышение качества воспитательной работы, уровня воспитанности учащихся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е мастерство классных руководителей, динамика, крите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тоги работы методического объединения по повышению общетеоретического, методического уровня классного руководителя, их деловой квалифик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тоги внедрения рекомендаций, данных классным руководителям в течение учебного года, оценка их новаторских поис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вязь работы методического объединения с самообразованием учителя, с молодыми классными руковод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стало положительным в работе классных руководителей, какой опыт одобрен, обобщен, какие трудности в работе классных руководителей отмечает методическое объеди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изучается уровень состояния воспитательной работы в классах, уровень воспитанност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ие методического объединения в реализации идей по выбранной проблеме воспитания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ОЕ ПОЛОЖЕНИЕ О МЕТОДИЧЕСКОМ ОБЪЕДИНЕН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ЛАССНЫХ РУКОВОДИТЕЛЕ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Методическое объединение классных руководителей (далее МО) является структурным подразделением Научно-методической службы школы, координирующим научно-методическую и организационную работу классных руководителей классов, в которых учатся и воспитываются учащиеся … (указать возрастную группу учащих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требованиями стратегических документов школы и с настоя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Руководство работой МО осуществляет председатель, а в его отсутствие – секретарь 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Общий контроль за работой МО осуществляет заместитель директора по воспитатель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НЫЕ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, вооружение классных руководителей современными воспитательными технолог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Принятие решений о подготовке методических рекомендаций в помощь классным руководителям, организация их разработки и осво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Организация работы постоянно действующих методических семин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СОДЕРЖАНИЕ И ОСНОВНЫЕ НАПРАВЛЕНИЯ ДЕЯТЕЛЬНОСТИ МЕТОДИЧЕСКОГО ОБЪЕДИН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Координирует воспитательную деятельность классных руководителей и организует их взаимодействие в педагогическом проце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носит предложения об улучшении учебно-воспитательного процесса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Вносит предложения по улучшению методической работы школы, деятельности методического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нализирует ход и результаты инновацио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Участвует в разработке и коррекции стратегических документов школы в предел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Организует работу по созданию, обогащению банков данных о перспективных нововведениях и инновационных идеях в предел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Устанавливает и развивает творческие связи и контакты с аналогичными подразделениями в других школах, с подразделениями высших учебных заведений и научно-исследовательских институтов, исследователями в интересах совершенствования работы классных руков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Оценивает работу членов объединения, ходатайствует перед администрацией о поощрении лучших классных руко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ПРАВА МЕТОДИЧЕСКОГО ОБЪЕДИН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имею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двигать предложения об улучшении учебно-воспитательного процесса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вить вопрос о поощрении классных руководителей за успехи в работе, активное участие в инновацио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вить вопрос о публикации материалов о лучшем опыте, накопленном в рамках методического объед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мендовать своим участникам различные формы повышения квалификации за пределам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7:00Z</dcterms:created>
  <dc:creator>сергей</dc:creator>
  <dc:description/>
  <cp:keywords/>
  <dc:language>en-US</dc:language>
  <cp:lastModifiedBy>user</cp:lastModifiedBy>
  <cp:lastPrinted>2006-05-02T09:58:00Z</cp:lastPrinted>
  <dcterms:modified xsi:type="dcterms:W3CDTF">2007-09-26T17:15:00Z</dcterms:modified>
  <cp:revision>5</cp:revision>
  <dc:subject/>
  <dc:title>МЕТОДИЧЕСКИЕ РЕКОМЕНДАЦИИ ПО ОРГАНИЗАЦИИ РАБОТЫ МЕТОДИЧЕСКОГО ОБЪЕДИНЕНИЯ КЛАССНЫХ РУКОВОДИТЕЛЕЙ</dc:title>
</cp:coreProperties>
</file>